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Доклад на межкафедральный научный семинар</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Система управления стоимостью компании на основе соблюдения баланса интересов: методические основания, эффективность применения и дальнейшее совершенствование</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втор: </w:t>
      </w:r>
      <w:r>
        <w:rPr>
          <w:rFonts w:cs="Times New Roman" w:ascii="Times New Roman" w:hAnsi="Times New Roman"/>
          <w:sz w:val="24"/>
          <w:szCs w:val="24"/>
        </w:rPr>
        <w:t>Гриднев Алексей Алексеевич, аспирант кафедры "Финансы" Новосибирского Государственного Университета Экономики и 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нятийный аппа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стоящего диссертационного исследования под стоимостью компании понимается количественная оценка чистого денежного потока, который данная компания может генерировать на протяжении оценочного периода. Таким образом, указанное понимание стоимости предполагает, что главным ее носителем выступают не активы предприятия (материальные и нематериальные), а будущие денежные потоки от его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озникновение такого представления о стоимости компании и ее носителе относится к 70-м годам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по мнению автора, оно является преобладающим в современной науке и деловой среде. Данное утверждение подтверждает и такой распространенный показатель, как Q Тоббина, характеризующий отношение рыночной стоимости компании к ее балансовой стоимости (т.е. к совокупной стоимости ее материальных и нематериальных активов). Как отмечает С.Б. Чернышев [14] со ссылкой на книгу Д. Андриссена и Р. Тиссена «Невесомое богатство», </w:t>
      </w:r>
      <w:r>
        <w:rPr>
          <w:rFonts w:cs="Times New Roman" w:ascii="Times New Roman" w:hAnsi="Times New Roman"/>
          <w:color w:val="000000"/>
          <w:sz w:val="24"/>
          <w:szCs w:val="24"/>
        </w:rPr>
        <w:t>в западных странах значение этого показателя на протяжении длительного периода в среднем составляло не более 0,8. Однако с середины 1970-х гг. оно стало резко расти, и в настоящее время коэффициент Q составляет уже в среднем 6-7. То есть стоимость предприятий в развитых странах именно в этот период стала отрываться от цены их балансового тела.</w:t>
      </w:r>
    </w:p>
    <w:p>
      <w:pPr>
        <w:pStyle w:val="Normal"/>
        <w:spacing w:lineRule="auto" w:line="240" w:before="0" w:after="0"/>
        <w:ind w:firstLine="567"/>
        <w:jc w:val="both"/>
        <w:rPr/>
      </w:pPr>
      <w:r>
        <w:rPr>
          <w:rFonts w:cs="Times New Roman" w:ascii="Times New Roman" w:hAnsi="Times New Roman"/>
          <w:sz w:val="24"/>
          <w:szCs w:val="24"/>
        </w:rPr>
        <w:t>В целях проведения исследования автор проводит разграничение между рыночной стоимостью компании (рыночной ценой или капитализацией) и ее внутренней стоимостью (ценностью, полезностью). Данный подход, основанный на выявлении двойственной природы стоимости, имеет достаточно долгую историю. В частности, еще испанский и перуанский юрист и экономист Хуан де Матьенсо в середине XVI века выделял понятия «изначальной» (внутренне присущей) стоимости и «приобретённой» стоимости. Современные экономисты также прямо или косвенно (например, через использование разных показателей для измерения разных видов стоимости) это разделение осуществляют. В частности, одни из наиболее известных исследователей в области стоимостного управления компанией Т. Коупленд, Т. Коллер и Дж. Муррин [6] для измерения показателя ее внутренней стоимости используют показатель экономической прибыли, который определенным образом влияет на показатель рыночной стоимости фи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ыночная стоимость компании представляет собой ту оценку, которую рынок дает ее будущим денежным потокам. В краткосрочном периоде оценка производится исходя из ожиданий инвесторов, складывающихся под воздействием следующих факторов (что обстоятельно показано Дж. Соросом в его труде «Алхимия финансов»</w:t>
      </w:r>
      <w:r>
        <w:rPr>
          <w:rFonts w:cs="Times New Roman" w:ascii="Times New Roman" w:hAnsi="Times New Roman"/>
          <w:sz w:val="24"/>
          <w:szCs w:val="24"/>
          <w:lang w:val="en-US"/>
        </w:rPr>
        <w:t xml:space="preserve"> [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ссиметричность и ограниченность информации о компании, стоимость которой оцен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ные настроения инвесторов относительно той или иной компании либо того или иного  рынка (кто-то с оптимизмом смотрит в будущее, кто-то с пессимизмом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ные предпочтения относительно ключевых показателей деятельности компании (кто-то обращает внимание на динамику выручки и долю рынка, поскольку считает, что именно эти факторы являются залогами получения будущих доходов; кто-то обращает внимание на рентабельность, поскольку она отражает эффективность деятельности; кто-то ориентируется на показатель чистых активов, поскольку именно их величина является залогом исполнения компанией своих обязательств перед акционерами и т.д.)</w:t>
      </w:r>
    </w:p>
    <w:p>
      <w:pPr>
        <w:pStyle w:val="Normal"/>
        <w:spacing w:lineRule="auto" w:line="240" w:before="0" w:after="0"/>
        <w:ind w:firstLine="567"/>
        <w:jc w:val="both"/>
        <w:rPr/>
      </w:pPr>
      <w:r>
        <w:rPr>
          <w:rFonts w:cs="Times New Roman" w:ascii="Times New Roman" w:hAnsi="Times New Roman"/>
          <w:sz w:val="24"/>
          <w:szCs w:val="24"/>
        </w:rPr>
        <w:t>Внутренняя стоимость компании характеризует ее реальную возможность генерировать чистый денежный поток и зависит от эффективности организации производства, финансовой политики, конкурентоспособности продукции и др.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утверждать, что в краткосрочном периоде между рыночной стоимостью компании и ее внутренней стоимостью всегда имеется разрыв, связанный с тем, что первый показатель формируется на основании субъективных факторов (ожидания и личные предпочтения инвесторов), а второй – на базе объективных (см. рис.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37160</wp:posOffset>
                </wp:positionH>
                <wp:positionV relativeFrom="paragraph">
                  <wp:posOffset>75565</wp:posOffset>
                </wp:positionV>
                <wp:extent cx="6229350" cy="3018790"/>
                <wp:effectExtent l="5080" t="5080" r="5715" b="0"/>
                <wp:wrapNone/>
                <wp:docPr id="1" name=""/>
                <a:graphic xmlns:a="http://schemas.openxmlformats.org/drawingml/2006/main">
                  <a:graphicData uri="http://schemas.microsoft.com/office/word/2010/wordprocessingGroup">
                    <wpg:wgp>
                      <wpg:cNvGrpSpPr/>
                      <wpg:grpSpPr>
                        <a:xfrm>
                          <a:off x="0" y="0"/>
                          <a:ext cx="6229440" cy="3018960"/>
                          <a:chOff x="0" y="0"/>
                          <a:chExt cx="6229440" cy="3018960"/>
                        </a:xfrm>
                      </wpg:grpSpPr>
                      <wps:wsp>
                        <wps:cNvSpPr txBox="1"/>
                        <wps:spPr>
                          <a:xfrm>
                            <a:off x="2295360" y="0"/>
                            <a:ext cx="1581120" cy="24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тоимость компании</w:t>
                              </w:r>
                            </w:p>
                          </w:txbxContent>
                        </wps:txbx>
                        <wps:bodyPr wrap="square" anchor="t">
                          <a:noAutofit/>
                        </wps:bodyPr>
                      </wps:wsp>
                      <wps:wsp>
                        <wps:cNvCnPr/>
                        <wps:spPr>
                          <a:xfrm>
                            <a:off x="1295280" y="819000"/>
                            <a:ext cx="360" cy="360"/>
                          </a:xfrm>
                          <a:prstGeom prst="straightConnector1">
                            <a:avLst/>
                          </a:prstGeom>
                          <a:ln w="9360">
                            <a:solidFill>
                              <a:srgbClr val="000000"/>
                            </a:solidFill>
                            <a:miter/>
                            <a:tailEnd len="med" type="triangle" w="med"/>
                          </a:ln>
                        </wps:spPr>
                        <wps:bodyPr/>
                      </wps:wsp>
                      <wps:wsp>
                        <wps:cNvCnPr/>
                        <wps:spPr>
                          <a:xfrm>
                            <a:off x="4486320" y="819000"/>
                            <a:ext cx="360" cy="360"/>
                          </a:xfrm>
                          <a:prstGeom prst="straightConnector1">
                            <a:avLst/>
                          </a:prstGeom>
                          <a:ln w="9360">
                            <a:solidFill>
                              <a:srgbClr val="000000"/>
                            </a:solidFill>
                            <a:miter/>
                            <a:tailEnd len="med" type="triangle" w="med"/>
                          </a:ln>
                        </wps:spPr>
                        <wps:bodyPr/>
                      </wps:wsp>
                      <wps:wsp>
                        <wps:cNvSpPr txBox="1"/>
                        <wps:spPr>
                          <a:xfrm>
                            <a:off x="542880" y="819000"/>
                            <a:ext cx="15811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ыночная стоимость компании</w:t>
                              </w:r>
                            </w:p>
                          </w:txbxContent>
                        </wps:txbx>
                        <wps:bodyPr wrap="square" anchor="t">
                          <a:noAutofit/>
                        </wps:bodyPr>
                      </wps:wsp>
                      <wps:wsp>
                        <wps:cNvSpPr txBox="1"/>
                        <wps:spPr>
                          <a:xfrm>
                            <a:off x="3743280" y="828000"/>
                            <a:ext cx="1581120" cy="37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нутренняя стоимость компании</w:t>
                              </w:r>
                            </w:p>
                          </w:txbxContent>
                        </wps:txbx>
                        <wps:bodyPr wrap="square" anchor="t">
                          <a:noAutofit/>
                        </wps:bodyPr>
                      </wps:wsp>
                      <wps:wsp>
                        <wps:cNvSpPr txBox="1"/>
                        <wps:spPr>
                          <a:xfrm>
                            <a:off x="3162240" y="475560"/>
                            <a:ext cx="228600" cy="107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зрыв</w:t>
                              </w:r>
                            </w:p>
                          </w:txbxContent>
                        </wps:txbx>
                        <wps:bodyPr wrap="square" anchor="t">
                          <a:noAutofit/>
                        </wps:bodyPr>
                      </wps:wsp>
                      <wps:wsp>
                        <wps:cNvSpPr/>
                        <wps:spPr>
                          <a:xfrm>
                            <a:off x="57240" y="1467000"/>
                            <a:ext cx="84780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стро-ения</w:t>
                              </w:r>
                            </w:p>
                          </w:txbxContent>
                        </wps:txbx>
                        <wps:bodyPr anchor="t">
                          <a:noAutofit/>
                        </wps:bodyPr>
                      </wps:wsp>
                      <wps:wsp>
                        <wps:cNvSpPr/>
                        <wps:spPr>
                          <a:xfrm>
                            <a:off x="1009800" y="1467000"/>
                            <a:ext cx="67644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жи-дания</w:t>
                              </w:r>
                            </w:p>
                          </w:txbxContent>
                        </wps:txbx>
                        <wps:bodyPr anchor="t">
                          <a:noAutofit/>
                        </wps:bodyPr>
                      </wps:wsp>
                      <wps:wsp>
                        <wps:cNvSpPr/>
                        <wps:spPr>
                          <a:xfrm>
                            <a:off x="1866960" y="1467000"/>
                            <a:ext cx="98100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почтения</w:t>
                              </w:r>
                            </w:p>
                          </w:txbxContent>
                        </wps:txbx>
                        <wps:bodyPr anchor="t">
                          <a:noAutofit/>
                        </wps:bodyPr>
                      </wps:wsp>
                      <wps:wsp>
                        <wps:cNvSpPr/>
                        <wps:spPr>
                          <a:xfrm>
                            <a:off x="3324240" y="1552680"/>
                            <a:ext cx="99072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ргани-зация производ-ства</w:t>
                              </w:r>
                            </w:p>
                          </w:txbxContent>
                        </wps:txbx>
                        <wps:bodyPr anchor="t">
                          <a:noAutofit/>
                        </wps:bodyPr>
                      </wps:wsp>
                      <wps:wsp>
                        <wps:cNvSpPr/>
                        <wps:spPr>
                          <a:xfrm>
                            <a:off x="4381560" y="1486080"/>
                            <a:ext cx="84780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инан-совая политика</w:t>
                              </w:r>
                            </w:p>
                          </w:txbxContent>
                        </wps:txbx>
                        <wps:bodyPr anchor="t">
                          <a:noAutofit/>
                        </wps:bodyPr>
                      </wps:wsp>
                      <wps:wsp>
                        <wps:cNvSpPr/>
                        <wps:spPr>
                          <a:xfrm>
                            <a:off x="5276880" y="1409760"/>
                            <a:ext cx="95256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нкурен-тоспособ-ность продукции</w:t>
                              </w:r>
                            </w:p>
                          </w:txbxContent>
                        </wps:txbx>
                        <wps:bodyPr anchor="t">
                          <a:noAutofit/>
                        </wps:bodyPr>
                      </wps:wsp>
                      <wps:wsp>
                        <wps:cNvCnPr/>
                        <wps:spPr>
                          <a:xfrm>
                            <a:off x="1295280" y="1200240"/>
                            <a:ext cx="360" cy="360"/>
                          </a:xfrm>
                          <a:prstGeom prst="straightConnector1">
                            <a:avLst/>
                          </a:prstGeom>
                          <a:ln w="9360">
                            <a:solidFill>
                              <a:srgbClr val="000000"/>
                            </a:solidFill>
                            <a:miter/>
                            <a:tailEnd len="med" type="triangle" w="med"/>
                          </a:ln>
                        </wps:spPr>
                        <wps:bodyPr/>
                      </wps:wsp>
                      <wps:wsp>
                        <wps:cNvCnPr/>
                        <wps:spPr>
                          <a:xfrm>
                            <a:off x="1295280" y="1200240"/>
                            <a:ext cx="360" cy="360"/>
                          </a:xfrm>
                          <a:prstGeom prst="straightConnector1">
                            <a:avLst/>
                          </a:prstGeom>
                          <a:ln w="9360">
                            <a:solidFill>
                              <a:srgbClr val="000000"/>
                            </a:solidFill>
                            <a:miter/>
                            <a:tailEnd len="med" type="triangle" w="med"/>
                          </a:ln>
                        </wps:spPr>
                        <wps:bodyPr/>
                      </wps:wsp>
                      <wps:wsp>
                        <wps:cNvCnPr/>
                        <wps:spPr>
                          <a:xfrm>
                            <a:off x="1295280" y="1200240"/>
                            <a:ext cx="360" cy="360"/>
                          </a:xfrm>
                          <a:prstGeom prst="straightConnector1">
                            <a:avLst/>
                          </a:prstGeom>
                          <a:ln w="9360">
                            <a:solidFill>
                              <a:srgbClr val="000000"/>
                            </a:solidFill>
                            <a:miter/>
                            <a:tailEnd len="med" type="triangle" w="med"/>
                          </a:ln>
                        </wps:spPr>
                        <wps:bodyPr/>
                      </wps:wsp>
                      <wps:wsp>
                        <wps:cNvCnPr/>
                        <wps:spPr>
                          <a:xfrm>
                            <a:off x="4486320" y="1200240"/>
                            <a:ext cx="360" cy="360"/>
                          </a:xfrm>
                          <a:prstGeom prst="straightConnector1">
                            <a:avLst/>
                          </a:prstGeom>
                          <a:ln w="9360">
                            <a:solidFill>
                              <a:srgbClr val="000000"/>
                            </a:solidFill>
                            <a:miter/>
                            <a:tailEnd len="med" type="triangle" w="med"/>
                          </a:ln>
                        </wps:spPr>
                        <wps:bodyPr/>
                      </wps:wsp>
                      <wps:wsp>
                        <wps:cNvCnPr/>
                        <wps:spPr>
                          <a:xfrm>
                            <a:off x="4486320" y="1200240"/>
                            <a:ext cx="360" cy="360"/>
                          </a:xfrm>
                          <a:prstGeom prst="straightConnector1">
                            <a:avLst/>
                          </a:prstGeom>
                          <a:ln w="9360">
                            <a:solidFill>
                              <a:srgbClr val="000000"/>
                            </a:solidFill>
                            <a:miter/>
                            <a:tailEnd len="med" type="triangle" w="med"/>
                          </a:ln>
                        </wps:spPr>
                        <wps:bodyPr/>
                      </wps:wsp>
                      <wps:wsp>
                        <wps:cNvCnPr/>
                        <wps:spPr>
                          <a:xfrm>
                            <a:off x="4533840" y="1200240"/>
                            <a:ext cx="360" cy="360"/>
                          </a:xfrm>
                          <a:prstGeom prst="straightConnector1">
                            <a:avLst/>
                          </a:prstGeom>
                          <a:ln w="9360">
                            <a:solidFill>
                              <a:srgbClr val="000000"/>
                            </a:solidFill>
                            <a:miter/>
                            <a:tailEnd len="med" type="triangle" w="med"/>
                          </a:ln>
                        </wps:spPr>
                        <wps:bodyPr/>
                      </wps:wsp>
                      <wps:wsp>
                        <wps:cNvSpPr/>
                        <wps:spPr>
                          <a:xfrm rot="16200000">
                            <a:off x="1323720" y="1057320"/>
                            <a:ext cx="266760" cy="2914560"/>
                          </a:xfrm>
                          <a:custGeom>
                            <a:avLst/>
                            <a:gdLst>
                              <a:gd name="textAreaLeft" fmla="*/ 96480 w 151200"/>
                              <a:gd name="textAreaRight" fmla="*/ 151200 w 151200"/>
                              <a:gd name="textAreaTop" fmla="*/ 42840 h 1652400"/>
                              <a:gd name="textAreaBottom" fmla="*/ 1609560 h 1652400"/>
                            </a:gdLst>
                            <a:ahLst/>
                            <a:rect l="textAreaLeft" t="textAreaTop" r="textAreaRight" b="textAreaBottom"/>
                            <a:pathLst>
                              <a:path w="21600" h="21600">
                                <a:moveTo>
                                  <a:pt x="21600" y="0"/>
                                </a:moveTo>
                                <a:cubicBezTo>
                                  <a:pt x="16200" y="0"/>
                                  <a:pt x="10800" y="900"/>
                                  <a:pt x="10800" y="1800"/>
                                </a:cubicBezTo>
                                <a:lnTo>
                                  <a:pt x="10800" y="8345"/>
                                </a:lnTo>
                                <a:cubicBezTo>
                                  <a:pt x="10800" y="9245"/>
                                  <a:pt x="5400" y="10145"/>
                                  <a:pt x="0" y="10145"/>
                                </a:cubicBezTo>
                                <a:cubicBezTo>
                                  <a:pt x="5400" y="10145"/>
                                  <a:pt x="10800" y="11045"/>
                                  <a:pt x="10800" y="119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600440" y="1228680"/>
                            <a:ext cx="266760" cy="2685960"/>
                          </a:xfrm>
                          <a:custGeom>
                            <a:avLst/>
                            <a:gdLst>
                              <a:gd name="textAreaLeft" fmla="*/ 96480 w 151200"/>
                              <a:gd name="textAreaRight" fmla="*/ 151200 w 151200"/>
                              <a:gd name="textAreaTop" fmla="*/ 39600 h 1522800"/>
                              <a:gd name="textAreaBottom" fmla="*/ 1483200 h 1522800"/>
                            </a:gdLst>
                            <a:ahLst/>
                            <a:rect l="textAreaLeft" t="textAreaTop" r="textAreaRight" b="textAreaBottom"/>
                            <a:pathLst>
                              <a:path w="21600" h="21600">
                                <a:moveTo>
                                  <a:pt x="21600" y="0"/>
                                </a:moveTo>
                                <a:cubicBezTo>
                                  <a:pt x="16200" y="0"/>
                                  <a:pt x="10800" y="900"/>
                                  <a:pt x="10800" y="1800"/>
                                </a:cubicBezTo>
                                <a:lnTo>
                                  <a:pt x="10800" y="8519"/>
                                </a:lnTo>
                                <a:cubicBezTo>
                                  <a:pt x="10800" y="9419"/>
                                  <a:pt x="5400" y="10319"/>
                                  <a:pt x="0" y="10319"/>
                                </a:cubicBezTo>
                                <a:cubicBezTo>
                                  <a:pt x="5400" y="10319"/>
                                  <a:pt x="10800" y="11219"/>
                                  <a:pt x="10800" y="121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2800" y="2704320"/>
                            <a:ext cx="229536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акторы, влияющие на показатель</w:t>
                              </w:r>
                            </w:p>
                          </w:txbxContent>
                        </wps:txbx>
                        <wps:bodyPr wrap="square" anchor="t">
                          <a:noAutofit/>
                        </wps:bodyPr>
                      </wps:wsp>
                      <wps:wsp>
                        <wps:cNvSpPr txBox="1"/>
                        <wps:spPr>
                          <a:xfrm>
                            <a:off x="3486240" y="2761560"/>
                            <a:ext cx="243828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акторы, влияющие на показ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5.95pt;width:486pt;height:312.7pt" coordorigin="-126,119" coordsize="9720,6254">
                <v:shapetype id="_x0000_t202" coordsize="21600,21600" o:spt="202" path="m,l,21600l21600,21600l21600,xe">
                  <v:stroke joinstyle="miter"/>
                  <v:path gradientshapeok="t" o:connecttype="rect"/>
                </v:shapetype>
                <v:shape id="shape_0" fillcolor="white" stroked="t" o:allowincell="f" style="position:absolute;left:3399;top:119;width:2489;height:38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тоимость компан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24;top:1409;width:0;height:0" type="_x0000_t32">
                  <v:stroke color="black" weight="9360" endarrow="block" endarrowwidth="medium" endarrowlength="medium" joinstyle="miter" endcap="flat"/>
                  <v:fill o:detectmouseclick="t" on="false"/>
                  <w10:wrap type="none"/>
                </v:shape>
                <v:shape id="shape_0" stroked="t" o:allowincell="f" style="position:absolute;left:6849;top:1409;width:0;height:0" type="_x0000_t32">
                  <v:stroke color="black" weight="9360" endarrow="block" endarrowwidth="medium" endarrowlength="medium" joinstyle="miter" endcap="flat"/>
                  <v:fill o:detectmouseclick="t" on="false"/>
                  <w10:wrap type="none"/>
                </v:shape>
                <v:shape id="shape_0" fillcolor="white" stroked="t" o:allowincell="f" style="position:absolute;left:639;top:1409;width:2489;height:5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ыночная стоимость компании</w:t>
                        </w:r>
                      </w:p>
                    </w:txbxContent>
                  </v:textbox>
                  <v:fill o:detectmouseclick="t" type="solid" color2="black"/>
                  <v:stroke color="black" weight="9360" joinstyle="miter" endcap="flat"/>
                  <w10:wrap type="none"/>
                </v:shape>
                <v:shape id="shape_0" fillcolor="white" stroked="t" o:allowincell="f" style="position:absolute;left:5679;top:1423;width:2489;height:58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нутренняя стоимость компании</w:t>
                        </w:r>
                      </w:p>
                    </w:txbxContent>
                  </v:textbox>
                  <v:fill o:detectmouseclick="t" type="solid" color2="black"/>
                  <v:stroke color="black" weight="9360" joinstyle="miter" endcap="flat"/>
                  <w10:wrap type="none"/>
                </v:shape>
                <v:shape id="shape_0" fillcolor="white" stroked="t" o:allowincell="f" style="position:absolute;left:4764;top:868;width:359;height:169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зрыв</w:t>
                        </w:r>
                      </w:p>
                    </w:txbxContent>
                  </v:textbox>
                  <v:fill o:detectmouseclick="t" type="solid" color2="black"/>
                  <v:stroke color="white" weight="9360" joinstyle="miter" endcap="flat"/>
                  <w10:wrap type="none"/>
                </v:shape>
                <v:oval id="shape_0" fillcolor="white" stroked="t" o:allowincell="f" style="position:absolute;left:-126;top:2429;width:1334;height:152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стро-ения</w:t>
                        </w:r>
                      </w:p>
                    </w:txbxContent>
                  </v:textbox>
                  <v:fill o:detectmouseclick="t" type="solid" color2="black"/>
                  <v:stroke color="black" weight="9360" joinstyle="miter" endcap="flat"/>
                  <w10:wrap type="none"/>
                </v:oval>
                <v:oval id="shape_0" fillcolor="white" stroked="t" o:allowincell="f" style="position:absolute;left:1374;top:2429;width:1064;height:152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жи-дания</w:t>
                        </w:r>
                      </w:p>
                    </w:txbxContent>
                  </v:textbox>
                  <v:fill o:detectmouseclick="t" type="solid" color2="black"/>
                  <v:stroke color="black" weight="9360" joinstyle="miter" endcap="flat"/>
                  <w10:wrap type="none"/>
                </v:oval>
                <v:oval id="shape_0" fillcolor="white" stroked="t" o:allowincell="f" style="position:absolute;left:2724;top:2429;width:1544;height:152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почтения</w:t>
                        </w:r>
                      </w:p>
                    </w:txbxContent>
                  </v:textbox>
                  <v:fill o:detectmouseclick="t" type="solid" color2="black"/>
                  <v:stroke color="black" weight="9360" joinstyle="miter" endcap="flat"/>
                  <w10:wrap type="none"/>
                </v:oval>
                <v:oval id="shape_0" fillcolor="white" stroked="t" o:allowincell="f" style="position:absolute;left:5019;top:2564;width:1559;height:1304;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ргани-зация производ-ства</w:t>
                        </w:r>
                      </w:p>
                    </w:txbxContent>
                  </v:textbox>
                  <v:fill o:detectmouseclick="t" type="solid" color2="black"/>
                  <v:stroke color="black" weight="9360" joinstyle="miter" endcap="flat"/>
                  <w10:wrap type="none"/>
                </v:oval>
                <v:oval id="shape_0" fillcolor="white" stroked="t" o:allowincell="f" style="position:absolute;left:6684;top:2459;width:1334;height:1409;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инан-совая политика</w:t>
                        </w:r>
                      </w:p>
                    </w:txbxContent>
                  </v:textbox>
                  <v:fill o:detectmouseclick="t" type="solid" color2="black"/>
                  <v:stroke color="black" weight="9360" joinstyle="miter" endcap="flat"/>
                  <w10:wrap type="none"/>
                </v:oval>
                <v:oval id="shape_0" fillcolor="white" stroked="t" o:allowincell="f" style="position:absolute;left:8094;top:2339;width:1499;height:1739;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нкурен-тоспособ-ность продукции</w:t>
                        </w:r>
                      </w:p>
                    </w:txbxContent>
                  </v:textbox>
                  <v:fill o:detectmouseclick="t" type="solid" color2="black"/>
                  <v:stroke color="black" weight="9360" joinstyle="miter" endcap="flat"/>
                  <w10:wrap type="none"/>
                </v:oval>
                <v:shape id="shape_0" stroked="t" o:allowincell="f" style="position:absolute;left:1824;top:2009;width:0;height:0" type="_x0000_t32">
                  <v:stroke color="black" weight="9360" endarrow="block" endarrowwidth="medium" endarrowlength="medium" joinstyle="miter" endcap="flat"/>
                  <v:fill o:detectmouseclick="t" on="false"/>
                  <w10:wrap type="none"/>
                </v:shape>
                <v:shape id="shape_0" stroked="t" o:allowincell="f" style="position:absolute;left:1824;top:2009;width:0;height:0" type="_x0000_t32">
                  <v:stroke color="black" weight="9360" endarrow="block" endarrowwidth="medium" endarrowlength="medium" joinstyle="miter" endcap="flat"/>
                  <v:fill o:detectmouseclick="t" on="false"/>
                  <w10:wrap type="none"/>
                </v:shape>
                <v:shape id="shape_0" stroked="t" o:allowincell="f" style="position:absolute;left:1824;top:2009;width:0;height:0" type="_x0000_t32">
                  <v:stroke color="black" weight="9360" endarrow="block" endarrowwidth="medium" endarrowlength="medium" joinstyle="miter" endcap="flat"/>
                  <v:fill o:detectmouseclick="t" on="false"/>
                  <w10:wrap type="none"/>
                </v:shape>
                <v:shape id="shape_0" stroked="t" o:allowincell="f" style="position:absolute;left:6849;top:2009;width:0;height:0" type="_x0000_t32">
                  <v:stroke color="black" weight="9360" endarrow="block" endarrowwidth="medium" endarrowlength="medium" joinstyle="miter" endcap="flat"/>
                  <v:fill o:detectmouseclick="t" on="false"/>
                  <w10:wrap type="none"/>
                </v:shape>
                <v:shape id="shape_0" stroked="t" o:allowincell="f" style="position:absolute;left:6849;top:2009;width:0;height:0" type="_x0000_t32">
                  <v:stroke color="black" weight="9360" endarrow="block" endarrowwidth="medium" endarrowlength="medium" joinstyle="miter" endcap="flat"/>
                  <v:fill o:detectmouseclick="t" on="false"/>
                  <w10:wrap type="none"/>
                </v:shape>
                <v:shape id="shape_0" stroked="t" o:allowincell="f" style="position:absolute;left:6924;top:2009;width:0;height:0"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69;top:1784;width:419;height:4589;mso-wrap-style:none;v-text-anchor:middle;rotation:270" type="_x0000_t87">
                  <v:fill o:detectmouseclick="t" on="false"/>
                  <v:stroke color="black" weight="9360" joinstyle="miter" endcap="flat"/>
                  <w10:wrap type="none"/>
                </v:shape>
                <v:shape id="shape_0" stroked="t" o:allowincell="f" style="position:absolute;left:7029;top:2055;width:419;height:4229;mso-wrap-style:none;v-text-anchor:middle;rotation:270" type="_x0000_t87">
                  <v:fill o:detectmouseclick="t" on="false"/>
                  <v:stroke color="black" weight="9360" joinstyle="miter" endcap="flat"/>
                  <w10:wrap type="none"/>
                </v:shape>
                <v:shape id="shape_0" fillcolor="white" stroked="f" o:allowincell="f" style="position:absolute;left:56;top:4378;width:3614;height:40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акторы, влияющие на показатель</w:t>
                        </w:r>
                      </w:p>
                    </w:txbxContent>
                  </v:textbox>
                  <v:fill o:detectmouseclick="t" type="solid" color2="black"/>
                  <v:stroke color="#3465a4" joinstyle="round" endcap="flat"/>
                  <w10:wrap type="none"/>
                </v:shape>
                <v:shape id="shape_0" fillcolor="white" stroked="f" o:allowincell="f" style="position:absolute;left:5274;top:4468;width:3839;height:40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акторы, влияющие на показ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121920</wp:posOffset>
                </wp:positionV>
                <wp:extent cx="1270" cy="2915285"/>
                <wp:effectExtent l="19050" t="635" r="19050" b="635"/>
                <wp:wrapNone/>
                <wp:docPr id="2" name=""/>
                <a:graphic xmlns:a="http://schemas.openxmlformats.org/drawingml/2006/main">
                  <a:graphicData uri="http://schemas.microsoft.com/office/word/2010/wordprocessingShape">
                    <wps:wsp>
                      <wps:cNvCnPr/>
                      <wps:spPr>
                        <a:xfrm>
                          <a:off x="0" y="0"/>
                          <a:ext cx="1800" cy="291564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231.45pt;margin-top:9.6pt;width:0.1pt;height:229.55pt" type="_x0000_t32">
                <v:stroke color="black" weight="38160" dashstyle="dash"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 1 Разрыв между рыночной и внутренней стоимостью компании в краткосрочном пери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лгосрочном периоде данный разрыв устраняется, т.е. рыночная и внутренняя стоимости компании приводятся в соответствие. Происходит это либо за счет действия естественных законов рынка (действия спроса и предложения), либо за счет различных потрясений (например, компании, рыночная стоимость которых ниже их внутренней стоимости, становятся объектами поглощения; те же фирмы, рыночная стоимость которых в долгосрочном периоде существенно превышает их внутреннюю стоимость, становятся банкротами; как говорится на языке финансового рынка в таких случаях, «лопается финансовый пузырь»). Если между рыночной стоимостью и внутренней стоимостью компании либо финансового рынка в целом нет взаимосвязи, то про ценные бумаги такой компании (либо про финансовый рынок такой страны) говорят, что они характеризуются высокой волатильностью, т.е. высокой изменчивостью показателей рыночной капитализации, который сначала резко отделяется от показателя внутренней стоимости предприятия (либо экономики), а потом неизбежно приходит с ним в соответствие, вызывая различные негативные явления (спад производства, безработица, инфляция, череда банкротств, дефолт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учная новизна диссертационного ис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оведенное разделение видов стоимости компании необходимо для выделения объекта управления. В диссертационном исследовании автор разрабатывает подход к управлению именно внутренней стоимости фирмы, которое в долгосрочном периоде неминуемо повлечет за собой и рост ее рыночной стоимости, а также будет снижать вероятность возникновения указанных потрясений для отдельных инвесторов и экономики в целом.</w:t>
      </w:r>
    </w:p>
    <w:p>
      <w:pPr>
        <w:pStyle w:val="Normal"/>
        <w:spacing w:lineRule="auto" w:line="240" w:before="0" w:after="0"/>
        <w:ind w:firstLine="567"/>
        <w:jc w:val="both"/>
        <w:rPr/>
      </w:pPr>
      <w:r>
        <w:rPr>
          <w:rFonts w:cs="Times New Roman" w:ascii="Times New Roman" w:hAnsi="Times New Roman"/>
          <w:sz w:val="24"/>
          <w:szCs w:val="24"/>
        </w:rPr>
        <w:t>Данный подход к управлению стоимости достаточно нов для современной финансовой науки и практики, поскольку в большинстве случаев исследователи и менеджеры рассматривают, разрабатывают и используют подходы для управления именно рыночной стоимостью фирмы без привязки к ее внутренней стоимости, о чем свидетельствует ряд фактов:</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льшинство экономистов в качестве целей такого управления рассматривают не рост стоимости, а ее максимизацию (см., например, 3, 4, 8, 11). Максимизация же предполагает достижение некоторого максимального значения стоимости, после чего неминуемо следует ее спад, а это возможно только в том случае, если имеет место управление рыночной стоимостью без привязки к ее внутренней стоимости (см. выше). Целью управления внутренней стоимостью (т.е. ценностью или полезностью) не может быть ее максимизация, т.к. ее невозможно максимизировать, поскольку она постоянно становящая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4"/>
          <w:szCs w:val="24"/>
        </w:rPr>
        <w:t>Темп роста капитализации российского финансового рынка в 2009 году (по данным агентствам РБК [16]) превзошел темпы роста других национальных финансовых рынков (темп роста индекса РТС за указанный период составил 128,62%), однако существенного вливания частных долгосрочных инвестиций в реальный сектор не происходит, что объясняется тем, что частные инвесторы, не видят роста внутренней стоимости российской экономики. Указанный рост рыночной капитализации российского финансового рынка носит в большей степени спекулятивный характер.</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такого показателя внутренней стоимости, как экономическая добавленная стоимость (</w:t>
      </w:r>
      <w:r>
        <w:rPr>
          <w:rFonts w:cs="Times New Roman" w:ascii="Times New Roman" w:hAnsi="Times New Roman"/>
          <w:sz w:val="24"/>
          <w:szCs w:val="24"/>
          <w:lang w:val="en-US"/>
        </w:rPr>
        <w:t>EVA</w:t>
      </w:r>
      <w:r>
        <w:rPr>
          <w:rFonts w:cs="Times New Roman" w:ascii="Times New Roman" w:hAnsi="Times New Roman"/>
          <w:sz w:val="24"/>
          <w:szCs w:val="24"/>
        </w:rPr>
        <w:t xml:space="preserve"> –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xml:space="preserve"> </w:t>
      </w:r>
      <w:r>
        <w:rPr>
          <w:rFonts w:cs="Times New Roman" w:ascii="Times New Roman" w:hAnsi="Times New Roman"/>
          <w:sz w:val="24"/>
          <w:szCs w:val="24"/>
          <w:lang w:val="en-US"/>
        </w:rPr>
        <w:t>Added</w:t>
      </w:r>
      <w:r>
        <w:rPr>
          <w:rFonts w:cs="Times New Roman" w:ascii="Times New Roman" w:hAnsi="Times New Roman"/>
          <w:sz w:val="24"/>
          <w:szCs w:val="24"/>
        </w:rPr>
        <w:t>), проведенный ГУ-ВШЭ и компанией КПМГ на основе финансовых и управленческих данных 68 крупнейших российских компаний за 2005-2008 гг. [5] показал: несмотря на то, что среднее значение экономической добавленной стоимости по предприятиям по всем периодам и отраслям положительное, более 40% всех компаний выборки (28 компаний) имели отрицательное значение данного показателя в течение всего рассматриваемого периода. Из проанализированных отраслей лишь компании, работающие в сфере нефти, газа и энергетики, демонстрируют положительные показатели экономической добавленной стоимости. Это означает, что 40% из числа наиболее развитых, с точки зрения применяемых стандартов корпоративного управления, компаний в докризисный период времени не создавали стоимости для своих владельцев, и стоимость вложенных в них средств превышала отдачу, которую предприятие получает от их инвестирования. Если же для целей анализа взять более обширную выборку, включив в нее среднестатистические российские предприятия, а также расширив период исследования до настоящего времени (т.е. «охватив» период кризиса), то доля предприятий, создающих отрицательную экономическую добавленную стоимость, несомненно, окажется еще больше, что с необходимой полнотой объясняет факт инвестиционной непривлекательности российского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этого, можно утверждать, что разработка методического аппарата для управления внутренней стоимостью предприятия для финансовой науки и практики является насущной необходимостью, а в рамках диссертационного исследования автора является элементом научной новиз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арактеристики системы управления внутренней стоимостью предприятия (как она должна быть устроена?) Сравнительный анализ имеющихся систем стоимостного 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управления внутренней стоимостью компании должна обладать следующими характеристиками:</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а быть ориентирована на долгосрочный рост внутренней стоимости предприятия, а не на достижение тех или иных ее значений, т.е. должна иметь не статичный, а динамический характер.</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а отвечать интересам большинства инвесторов и кредиторов предприятия.</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а оперировать доступными данными.</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а максимально исключать возможности манипулирования показателями, входящими в систему.</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а быть пригодной не для оценки уже созданной компанией стоимости, а для определения путей ее возможного повышения.</w:t>
      </w:r>
    </w:p>
    <w:p>
      <w:pPr>
        <w:pStyle w:val="Style16"/>
        <w:numPr>
          <w:ilvl w:val="0"/>
          <w:numId w:val="4"/>
        </w:numPr>
        <w:spacing w:lineRule="auto" w:line="240" w:before="0" w:after="0"/>
        <w:ind w:left="0" w:firstLine="567"/>
        <w:contextualSpacing/>
        <w:jc w:val="both"/>
        <w:rPr/>
      </w:pPr>
      <w:r>
        <w:rPr>
          <w:rFonts w:cs="Times New Roman" w:ascii="Times New Roman" w:hAnsi="Times New Roman"/>
          <w:sz w:val="24"/>
          <w:szCs w:val="24"/>
        </w:rPr>
        <w:t>Эффективность применения системы должна быть подтверждена проведенным анализом изменения рыночной стоимости достаточного количества компаний на длительном промежутке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наиболее популярными системами стоимостного управления компанией является система, основанная на показателе экономической добавленной стоимости (EVA), разработанная консалтинговой фирмой Stern&amp;Stewart; система, основанная на показателе экономической прибыли, предложенная уже упоминавшимися Т. Коуплендом, Т. Коллером и Дж. Муррином» [6]; система сбалансированных показателей, разработанная Д. Нортоном и Р. Капланом (BSC – Balanced Scorecard) [9]. Их сравнительный анализ с точки зрения соответствия упомянутым критериям приведен в таблиц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Таблица 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авнительный анализ существующих систем стоимостного управления</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истема E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w:t>
            </w:r>
            <w:r>
              <w:rPr>
                <w:rFonts w:cs="Times New Roman" w:ascii="Times New Roman" w:hAnsi="Times New Roman"/>
                <w:b/>
                <w:sz w:val="24"/>
                <w:szCs w:val="24"/>
                <w:lang w:val="en-US"/>
              </w:rPr>
              <w:t>Э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истема BS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ентированность на долгосрочный рост (динамический харак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т статический характер, т.е. ориентирована на достижение конкретного показателя E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т статический характер, т.е. ориентирована на достижение конкретного показателя экономической прибы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т динамический характер, т.е. ориентирована на рост стоимости, а не достижение ее конкретного показателя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ветствие интересам большинства инвес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 т.к. многие инвесторы связывают рост стоимости компании с другими показателями, отличными от 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 т.к. многие инвесторы связывают рост стоимости компании с другими показателями, отличными от экономической прибы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т.к. включает в себя ряд ключевых показателей из разных перспектив деятельности компании, между которыми установлена причинно-следственная связь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упность данных, которыми оперирует сис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хорошо доступны и могут быть получены из финансовой отчетности компан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хорошо доступны и могут быть получены из финансовой отчетности компан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перирует труднодоступными данными (лояльность клиентов, уровень знаний и развития компетенций и т.д.) Кроме того, зачастую невозможно установить причинно-следственную связь между показателями системы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манипулирования показателями, входящими в систе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EVA поддается манипулированию с помощью различных методик учета тех или иных показателей, входящих в его расч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ЭП поддается манипулированию с помощью различных методик учета тех или иных показателей, входящих в его рас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и манипулирования ограничены за счет установления цепочки причинно-следственных связей между показателями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определения с помощью системы путей повышения стоимости комп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а, поскольку показатели, входящие в расчет EVA, являются достаточно общими, что вызывает трудности в определении возможных путей повышения сто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а, поскольку показатели, входящие в расчет экономической прибыли, являются достаточно общими, что вызывает трудности в определении возможных путей повышения стои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предоставляет такую возможность, поскольку показатель стоимости декомпозирован до ключевых показателей в самых главных перспективах деятельности компании – финансы, клиенты, внутренние бизнес-процессы, обучение и развитие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анализа, подтверждающего эффективность системы</w:t>
            </w:r>
            <w:r>
              <w:rPr>
                <w:rStyle w:val="FootnoteCharacters"/>
                <w:rStyle w:val="FootnoteAnchor"/>
                <w:rFonts w:cs="Times New Roman" w:ascii="Times New Roman" w:hAnsi="Times New Roman"/>
                <w:sz w:val="24"/>
                <w:szCs w:val="24"/>
              </w:rPr>
              <w:footnoteReference w:id="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идно из результатов анализа, ни одна из представленных методик не отвечает в полной мере требованиям, предъявляемым к системам управления внутренней стоимостью предприятия. Наиболее подходящей для целей стоимостного управления является сбалансированная система показателей, поскольку она более точно позволяет выявлять стоимостные факторы, воздействуя на которые можно добиваться роста стоимости предприятия, т.е. данная система предназначена не для оценки уже созданной компанией стоимости (в отличие от 2 других методик), а для выявления наиболее эффективных способов воздействия на нее, при этом данные факторы находятся в каждой из четырех основных перспектив деятельности предприятия – финансы, клиенты, бизнес-процессы, обучение и развитие. Однако данная система имеет и существенные недостатки. В частности, она включает в себя показатели, для расчета которых необходима труднодоступная информация. Также методика сбалансированной системы показателей предполагает построение причинно-следственных связей между показателями различных перспектив деятельности, что зачастую вызывает большие сложности (например, трудно формализуемыми причинно-следственными связями являются связи между уровнем квалификации персонала и лояльностью клиентов и т.д.) Указанные недостатки существенно усложняют процесс внедрения </w:t>
      </w:r>
      <w:r>
        <w:rPr>
          <w:rFonts w:cs="Times New Roman" w:ascii="Times New Roman" w:hAnsi="Times New Roman"/>
          <w:sz w:val="24"/>
          <w:szCs w:val="24"/>
          <w:lang w:val="en-US"/>
        </w:rPr>
        <w:t>BSC</w:t>
      </w:r>
      <w:r>
        <w:rPr>
          <w:rFonts w:cs="Times New Roman" w:ascii="Times New Roman" w:hAnsi="Times New Roman"/>
          <w:sz w:val="24"/>
          <w:szCs w:val="24"/>
        </w:rPr>
        <w:t>. Кроме того, эффективность данной системы не подтверждена эмпирическими данными, а те утверждения и факты, которые излагают авторы концепции Д. Нортон и Р. Каплан, не поддаются вер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правление стоимостью компании на основе соблюдения баланса интересов: сущность, методические предпосылки, анализ эффекти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ом методики управления стоимостью на основе соблюдения баланса интересов является российский экономист А.С. Тонких [13]. Суть данной методики состоит в том, что управление стоимостью предприятия можно осуществлять с помощью измерения темпов роста ключевых показателей его деятельности и дальнейшего сопоставления этих темпов друг с другом. При этом предполагается, что между изменениями указанных показателей можно найти идеальное соотношение, соблюдение которого будет свидетельствовать о росте внутренней стоимости ко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ение темпов изменения определенных показателей для объяснения и управления экономическими процессами нашел широкое применение в экономической литературе. В частност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л Маркс [7] считал, что об общественном развитии можно говорить в том случае, когда темп роста производства средств производства превышает темп роста предметов потребле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ж. К. Ван Хорн [2] использовал сопоставление темпов роста определенных показателей деятельности предприятия для построения моделей устойчивого и достижимого рост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тский экономист И.М. Сыроежин в 7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разрабатывал новую систему оценки эффективности и качества работы советских предприятий, основанную на сопоставлении темпов роста показателей их деятельности (такую же систему предлагалось использовать и для оценки эффективности всего советского хозяйства). Необходимость разработки новой системы оценки возникла по причине появления существенных диспропорций в советском хозяйстве, после чего стало ясно, что прежняя система оценки, основанная на объемных и статичных показателях (выручка, фондоотдача, производительность труда и др.), нуждается в модификации. Результаты исследований И.М. Сыроежина нашли отражение в книге «Совершенствование системы показателей эффективности и качества», вышедшей в 1980 году [12].</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в экономической литературе известно т.н. "золотое правило", согласно которому о благоприятном финансовом состоянии компании можно говорить в том случае, когда темп роста выручки превышает темп роста совокупных активов, а темп роста прибыли превышает темп роста выруч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А.С. Тонких применил широко известный подход, однако применил его для той цели, для которой ранее он не использовался, а именно - для разработки методики стоимостного управления предприятием. Данная методика получила название концепции стоимостного управления, основанной на соблюдении баланса интересов. Автор концепции утверждает, что соблюдение эталонного соотношения темпов роста ключевых показателей деятельности предприятия в наибольшей степени отвечает  интересам всех "стейкхолдеров" предприятия (т.е. лицам, заинтересованным в его работе, - инвесторам, кредиторам, работникам, государству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нению А.С. Тонких, рост внутренней стоимости предприятия тем интенсивнее, чем лучше предприятие соблюдает следующее эталонное соотношение темпов роста показателей:</w:t>
      </w:r>
    </w:p>
    <w:tbl>
      <w:tblPr>
        <w:tblW w:w="9571" w:type="dxa"/>
        <w:jc w:val="left"/>
        <w:tblInd w:w="-108" w:type="dxa"/>
        <w:tblLayout w:type="fixed"/>
        <w:tblCellMar>
          <w:top w:w="0" w:type="dxa"/>
          <w:left w:w="108" w:type="dxa"/>
          <w:bottom w:w="0" w:type="dxa"/>
          <w:right w:w="108" w:type="dxa"/>
        </w:tblCellMar>
      </w:tblPr>
      <w:tblGrid>
        <w:gridCol w:w="1298"/>
        <w:gridCol w:w="2380"/>
        <w:gridCol w:w="787"/>
        <w:gridCol w:w="4280"/>
        <w:gridCol w:w="826"/>
      </w:tblGrid>
      <w:tr>
        <w:trPr>
          <w:trHeight w:val="992" w:hRule="atLeast"/>
        </w:trPr>
        <w:tc>
          <w:tcPr>
            <w:tcW w:w="874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82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29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w:t>
            </w:r>
          </w:p>
        </w:tc>
        <w:tc>
          <w:tcPr>
            <w:tcW w:w="2380"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Темп</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787" w:type="dxa"/>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06" w:type="dxa"/>
            <w:gridSpan w:val="2"/>
            <w:tcBorders/>
            <w:vAlign w:val="center"/>
          </w:tcPr>
          <w:p>
            <w:pPr>
              <w:pStyle w:val="Normal"/>
              <w:spacing w:lineRule="auto" w:line="240" w:before="0" w:after="0"/>
              <w:rPr/>
            </w:pPr>
            <w:r>
              <w:rPr>
                <w:rFonts w:cs="Times New Roman" w:ascii="Times New Roman" w:hAnsi="Times New Roman"/>
                <w:sz w:val="24"/>
                <w:szCs w:val="24"/>
              </w:rPr>
              <w:t xml:space="preserve">темп роста показателя </w:t>
            </w:r>
            <w:r>
              <w:rPr>
                <w:rFonts w:cs="Times New Roman" w:ascii="Times New Roman" w:hAnsi="Times New Roman"/>
                <w:i/>
                <w:sz w:val="24"/>
                <w:szCs w:val="24"/>
                <w:lang w:val="en-US"/>
              </w:rPr>
              <w:t>a</w:t>
            </w:r>
            <w:r>
              <w:rPr>
                <w:rFonts w:cs="Times New Roman" w:ascii="Times New Roman" w:hAnsi="Times New Roman"/>
                <w:sz w:val="24"/>
                <w:szCs w:val="24"/>
              </w:rPr>
              <w:t>;</w:t>
            </w:r>
          </w:p>
        </w:tc>
      </w:tr>
      <w:tr>
        <w:trPr>
          <w:trHeight w:val="454" w:hRule="exact"/>
        </w:trPr>
        <w:tc>
          <w:tcPr>
            <w:tcW w:w="129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Ч</m:t>
                </m:r>
              </m:oMath>
            </m:oMathPara>
          </w:p>
        </w:tc>
        <w:tc>
          <w:tcPr>
            <w:tcW w:w="787" w:type="dxa"/>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06"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ающих;</w:t>
            </w:r>
          </w:p>
        </w:tc>
      </w:tr>
      <w:tr>
        <w:trPr>
          <w:trHeight w:val="454" w:hRule="exact"/>
        </w:trPr>
        <w:tc>
          <w:tcPr>
            <w:tcW w:w="129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СА</m:t>
                </m:r>
              </m:oMath>
            </m:oMathPara>
          </w:p>
        </w:tc>
        <w:tc>
          <w:tcPr>
            <w:tcW w:w="787" w:type="dxa"/>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06" w:type="dxa"/>
            <w:gridSpan w:val="2"/>
            <w:tcBorders/>
            <w:vAlign w:val="center"/>
          </w:tcPr>
          <w:p>
            <w:pPr>
              <w:pStyle w:val="Normal"/>
              <w:spacing w:lineRule="auto" w:line="240" w:before="0" w:after="0"/>
              <w:rPr/>
            </w:pPr>
            <w:r>
              <w:rPr>
                <w:rFonts w:cs="Times New Roman" w:ascii="Times New Roman" w:hAnsi="Times New Roman"/>
                <w:sz w:val="24"/>
                <w:szCs w:val="24"/>
              </w:rPr>
              <w:t>величина совокупных активов;</w:t>
            </w:r>
          </w:p>
        </w:tc>
      </w:tr>
      <w:tr>
        <w:trPr>
          <w:trHeight w:val="454" w:hRule="exact"/>
        </w:trPr>
        <w:tc>
          <w:tcPr>
            <w:tcW w:w="129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ВР</m:t>
                </m:r>
              </m:oMath>
            </m:oMathPara>
          </w:p>
        </w:tc>
        <w:tc>
          <w:tcPr>
            <w:tcW w:w="787" w:type="dxa"/>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06"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tc>
      </w:tr>
      <w:tr>
        <w:trPr>
          <w:trHeight w:val="454" w:hRule="exact"/>
        </w:trPr>
        <w:tc>
          <w:tcPr>
            <w:tcW w:w="129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П</m:t>
                </m:r>
              </m:oMath>
            </m:oMathPara>
          </w:p>
        </w:tc>
        <w:tc>
          <w:tcPr>
            <w:tcW w:w="787" w:type="dxa"/>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06"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до выплаты процентов и налогов,</w:t>
            </w:r>
          </w:p>
        </w:tc>
      </w:tr>
      <w:tr>
        <w:trPr>
          <w:trHeight w:val="780" w:hRule="atLeast"/>
        </w:trPr>
        <w:tc>
          <w:tcPr>
            <w:tcW w:w="129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ЧП</m:t>
                </m:r>
              </m:oMath>
            </m:oMathPara>
          </w:p>
        </w:tc>
        <w:tc>
          <w:tcPr>
            <w:tcW w:w="787" w:type="dxa"/>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06"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после выплаты процентов и налогов;</w:t>
            </w:r>
          </w:p>
        </w:tc>
      </w:tr>
      <w:tr>
        <w:trPr>
          <w:trHeight w:val="454" w:hRule="exact"/>
        </w:trPr>
        <w:tc>
          <w:tcPr>
            <w:tcW w:w="129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Д</m:t>
                </m:r>
              </m:oMath>
            </m:oMathPara>
          </w:p>
        </w:tc>
        <w:tc>
          <w:tcPr>
            <w:tcW w:w="787" w:type="dxa"/>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06" w:type="dxa"/>
            <w:gridSpan w:val="2"/>
            <w:tcBorders/>
            <w:vAlign w:val="center"/>
          </w:tcPr>
          <w:p>
            <w:pPr>
              <w:pStyle w:val="Normal"/>
              <w:spacing w:lineRule="auto" w:line="240" w:before="0" w:after="0"/>
              <w:rPr/>
            </w:pPr>
            <w:r>
              <w:rPr>
                <w:rFonts w:cs="Times New Roman" w:ascii="Times New Roman" w:hAnsi="Times New Roman"/>
                <w:sz w:val="24"/>
                <w:szCs w:val="24"/>
              </w:rPr>
              <w:t>сумма выплаченных дивиденд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мнению А.С. Тонких, соблюдение первого неравенства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oMath>
      <w:r>
        <w:rPr>
          <w:rFonts w:cs="Times New Roman" w:ascii="Times New Roman" w:hAnsi="Times New Roman"/>
          <w:sz w:val="24"/>
          <w:szCs w:val="24"/>
        </w:rPr>
        <w:t xml:space="preserve"> отражает интересы государства и работников по сохранению штата работающего персонала. Соблюдение второго неравенств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oMath>
      <w:r>
        <w:rPr>
          <w:rFonts w:cs="Times New Roman" w:ascii="Times New Roman" w:hAnsi="Times New Roman"/>
          <w:sz w:val="24"/>
          <w:szCs w:val="24"/>
        </w:rPr>
        <w:t xml:space="preserve"> </w:t>
      </w:r>
      <w:r>
        <w:rPr>
          <w:rStyle w:val="FontStyle29"/>
          <w:rFonts w:eastAsia="Arial Unicode MS"/>
          <w:bCs/>
          <w:sz w:val="24"/>
          <w:szCs w:val="24"/>
        </w:rPr>
        <w:t xml:space="preserve">отражает, с одной стороны, рост производительности труда работников, когда каждый сотрудник начинает обслуживать больший объем активов. С другой стороны, данное соотношение отражает специфику современной экономики, когда различные автоматизированные системы управления, являющиеся активами предприятия, постепенно замещают человеческий труд. Третье соотнош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oMath>
      <w:r>
        <w:rPr>
          <w:rFonts w:cs="Times New Roman" w:ascii="Times New Roman" w:hAnsi="Times New Roman"/>
          <w:sz w:val="24"/>
          <w:szCs w:val="24"/>
        </w:rPr>
        <w:t xml:space="preserve"> </w:t>
      </w:r>
      <w:r>
        <w:rPr>
          <w:rStyle w:val="FontStyle29"/>
          <w:rFonts w:eastAsia="Arial Unicode MS"/>
          <w:bCs/>
          <w:sz w:val="24"/>
          <w:szCs w:val="24"/>
        </w:rPr>
        <w:t xml:space="preserve">определяет опережающий рост выручки от реализации по сравнению с ростом активов, т.е., по сути, отражает рост такого показателя, как оборачиваемость активов (или фондоотдача), что является следствием повышения эффективности использования активов. </w:t>
      </w:r>
      <w:r>
        <w:rPr>
          <w:rFonts w:cs="Times New Roman" w:ascii="Times New Roman" w:hAnsi="Times New Roman"/>
          <w:sz w:val="24"/>
          <w:szCs w:val="24"/>
        </w:rPr>
        <w:t xml:space="preserve">Соотнош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oMath>
      <w:r>
        <w:rPr>
          <w:rFonts w:cs="Times New Roman" w:ascii="Times New Roman" w:hAnsi="Times New Roman"/>
          <w:sz w:val="24"/>
          <w:szCs w:val="24"/>
        </w:rPr>
        <w:t xml:space="preserve"> отражает характерный для развивающихся предприятий процесс, когда темп роста прибыли превышает темп роста выручки от реализации. Во многом этот процесс связан с наличием постоянных расходов и эффектом операционного рычага, который характеризуется тем, что при росте объемов реализации себестоимость каждой единицы реализуемой продукции снижается за счет снижения величины постоянных расходов, приходящейся на единицу продукции. В связи с этим рост выручки в развивающейся компании приводит к еще большему росту рентабельности от реализации. Соблюдение пятого соотнош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oMath>
      <w:r>
        <w:rPr>
          <w:rFonts w:cs="Times New Roman" w:ascii="Times New Roman" w:hAnsi="Times New Roman"/>
          <w:sz w:val="24"/>
          <w:szCs w:val="24"/>
        </w:rPr>
        <w:t xml:space="preserve">, по мнению А.С. Тонких, отражает эффективность налоговой оптимизации, проводимой на предприятии. </w:t>
      </w:r>
      <w:r>
        <w:rPr>
          <w:rStyle w:val="FontStyle29"/>
          <w:rFonts w:eastAsia="Arial Unicode MS"/>
          <w:bCs/>
          <w:sz w:val="24"/>
          <w:szCs w:val="24"/>
        </w:rPr>
        <w:t xml:space="preserve">Соотношение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Д</m:t>
        </m:r>
        <m:r>
          <w:rPr>
            <w:rFonts w:ascii="Cambria Math" w:hAnsi="Cambria Math"/>
          </w:rPr>
          <m:t xml:space="preserve">)</m:t>
        </m:r>
      </m:oMath>
      <w:r>
        <w:rPr>
          <w:rStyle w:val="FontStyle29"/>
          <w:rFonts w:eastAsia="Arial Unicode MS"/>
          <w:bCs/>
          <w:sz w:val="24"/>
          <w:szCs w:val="24"/>
        </w:rPr>
        <w:t xml:space="preserve"> может иметь другой вид, что зависит от выбранной предприятием дивидендной политики. Однако, с учетом </w:t>
      </w:r>
      <w:r>
        <w:rPr>
          <w:rFonts w:cs="Times New Roman" w:ascii="Times New Roman" w:hAnsi="Times New Roman"/>
          <w:sz w:val="24"/>
          <w:szCs w:val="24"/>
        </w:rPr>
        <w:t>требования общности применяемой методики (т.е. применимости к широкому кругу субъектов рынка), а также дефицитности информации о дивидендной политике фирмы, А.С. Тонких предлагает именно это соотношение как отвечающее интересам большинства акционеров. То есть сумма выплачиваемых дивидендов, по крайней мере, не должна снижаться во времени. Акционеры, как представляется, будут уверены в своих текущих доходах, а менеджерам не обязательно находиться в напряженности по поводу обеспечения высоких темпов роста дивидендов, что соответствует ситуации баланса интере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Ясно, что не все соотношения в рамках данной эталонной модели на протяжении длительного периода будут соблюдаться на предприятии (например, в начале жизненного цикла рост активов превышает рост выручки, а не наоборот, и т.д.) Чтобы измерить степень соблюдения данного эталонного соотношения, А.С. Тонких ввел показатель сбалансированности интересов, измеряемый в процентах, а также разработал методику его расчета. В дальнейшем он использует этот показатель для доказательства эффективности своей концепции, в частности, он показывает достаточно высокую взаимосвязь (выраженную в коэффициенте корреляции Пирсона) между величиной показателя сбалансированности интересов и приростом рыночной стоимости компаний (см. табл. 2). </w:t>
      </w:r>
      <w:r>
        <w:rPr>
          <w:rStyle w:val="FontStyle29"/>
          <w:rFonts w:eastAsia="Arial Unicode MS"/>
          <w:bCs/>
          <w:sz w:val="24"/>
          <w:szCs w:val="24"/>
        </w:rPr>
        <w:t>Из данной таблицы видно, что компаниям с наивысшим показателем сбалансированности интересов соответствует самое высокое изменение рыночной 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37" w:type="dxa"/>
        <w:jc w:val="center"/>
        <w:tblInd w:w="0" w:type="dxa"/>
        <w:tblLayout w:type="fixed"/>
        <w:tblCellMar>
          <w:top w:w="0" w:type="dxa"/>
          <w:left w:w="108" w:type="dxa"/>
          <w:bottom w:w="0" w:type="dxa"/>
          <w:right w:w="108" w:type="dxa"/>
        </w:tblCellMar>
      </w:tblPr>
      <w:tblGrid>
        <w:gridCol w:w="614"/>
        <w:gridCol w:w="4963"/>
        <w:gridCol w:w="1880"/>
        <w:gridCol w:w="1880"/>
      </w:tblGrid>
      <w:tr>
        <w:trPr>
          <w:trHeight w:val="772" w:hRule="atLeast"/>
        </w:trPr>
        <w:tc>
          <w:tcPr>
            <w:tcW w:w="9337"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значения баланса интересов и прирост рыночной стоимости крупнейших российских компаний за период 2002-2007гг.</w:t>
            </w:r>
          </w:p>
        </w:tc>
      </w:tr>
      <w:tr>
        <w:trPr>
          <w:trHeight w:val="825" w:hRule="atLeast"/>
        </w:trPr>
        <w:tc>
          <w:tcPr>
            <w:tcW w:w="61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w:t>
            </w:r>
          </w:p>
        </w:tc>
        <w:tc>
          <w:tcPr>
            <w:tcW w:w="1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значение баланса интересов, %</w:t>
            </w:r>
          </w:p>
        </w:tc>
        <w:tc>
          <w:tcPr>
            <w:tcW w:w="1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ст рыночной стоимости за период</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ваз</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1</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З</w:t>
            </w:r>
          </w:p>
        </w:tc>
        <w:tc>
          <w:tcPr>
            <w:tcW w:w="1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27</w:t>
            </w:r>
          </w:p>
        </w:tc>
        <w:tc>
          <w:tcPr>
            <w:tcW w:w="1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8</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лкалий </w:t>
            </w:r>
          </w:p>
        </w:tc>
        <w:tc>
          <w:tcPr>
            <w:tcW w:w="1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79</w:t>
            </w:r>
          </w:p>
        </w:tc>
        <w:tc>
          <w:tcPr>
            <w:tcW w:w="1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92</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ракс</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н</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w:t>
            </w:r>
          </w:p>
        </w:tc>
        <w:tc>
          <w:tcPr>
            <w:tcW w:w="1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флот</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2</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ика</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9</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мм-Билль-Данн</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ПРОМ</w:t>
            </w:r>
          </w:p>
        </w:tc>
        <w:tc>
          <w:tcPr>
            <w:tcW w:w="1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08</w:t>
            </w:r>
          </w:p>
        </w:tc>
        <w:tc>
          <w:tcPr>
            <w:tcW w:w="1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9</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нефть</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2</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ойл</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8</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К НорНик</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2</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гутнефтегаз</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3</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6</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елеком</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2</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промнефть</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8</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К</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5</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ЛМК</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255" w:hRule="atLeast"/>
        </w:trPr>
        <w:tc>
          <w:tcPr>
            <w:tcW w:w="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связьинформ</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8</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w:t>
            </w:r>
          </w:p>
        </w:tc>
        <w:tc>
          <w:tcPr>
            <w:tcW w:w="18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04</w:t>
            </w:r>
          </w:p>
        </w:tc>
        <w:tc>
          <w:tcPr>
            <w:tcW w:w="18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64</w:t>
            </w:r>
          </w:p>
        </w:tc>
      </w:tr>
      <w:tr>
        <w:trPr>
          <w:trHeight w:val="70" w:hRule="atLeast"/>
        </w:trPr>
        <w:tc>
          <w:tcPr>
            <w:tcW w:w="74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корреляции Пирсона</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5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А.С. Тонких разработал достаточно действенную методику управления внутренней стоимостью компании, которая, с одной стороны, опирается на подход, основанный на сопоставлении темпов роста ключевых показателей деятельности и уже доказавший эффективность своего применения в управлении различными экономическими процессами, с другой стороны, устраняет недостатки существующих методик стоимостного управления, описанных выше. Анализ системы стоимостного управления, предложенной А.С. Тонких, с точки зрения соответствия требованиям, предъявляемым к системам управления внутренней стоимостью предприятия, приведен в таблиц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методики стоимостного управления А.С. Тонких с точки зрения соответствия требованиям, предъявляемым к системам управления внутренней стоимостью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управления стоимостью на основе соблюдения баланса интерес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ентированность на долгосрочный рост (динамический хар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на на рост стоимости, а не на достижение ее конкретного знач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ветствие интересам большинства инвес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поскольку включает в себя наиболее важные показатели деятельности предприятия, при этом упорядочивает их темпы роста с точки зрения требований экономической целесообраз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упность данных, которыми оперирует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являются достаточно доступными, поскольку содержатся в финансовой отчетности компании, а также публикуются в составе различных рейтингов предприятий, составляемых рейтинговыми агентств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манипулирования показателями, входящими в сист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ограничена, поскольку, манипулируя тем или иным показателем, нужно учитывать соотношение его темпов изменения с темпами изменения других показате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определения с помощью системы путей повышения стоимости комп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ет достаточно четкое представление о том, на какие стороны деятельности нужно воздействовать для роста внутренней стоимости предприятия (управление персоналом, активами, коммерческая деятельность, производственные расходы, дивидендная полити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анализа, подтверждающего эффективность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 фундаментальный анализ с использованием точного математического аппарата, основанный на общедоступных данны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етодика стоимостного управления, основанная на соблюдении баланса интересов, обладает существенными преимуществами перед другими методиками (экономической добавленной стоимости, экономической прибыли, сбалансированной системы показателей). В отличие от концепций экономической добавленной стоимости и экономической прибыли, она носит не оценочный характер, а указывает менеджерам конкретные направления деятельности по наращиванию внутренней стоимости предприятия; она отвечает интересам большинства инвесторов, а также других стейкхолдеров компании. Кроме того, она ограничивает возможности манипулирования отдельными показателями, входящими в систему, поскольку эти показатели находятся в сцепке с другими посредством темпов ро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личие от концепции сбалансированной системы показателей, она оперирует достаточно доступными данными. Также она упрощает построение причинно- следственных связей между различными показателями деятельности, поскольку оперирует не объемными показателями, а темпами их рос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Кроме того, в отличие от концепции </w:t>
      </w:r>
      <w:r>
        <w:rPr>
          <w:rFonts w:cs="Times New Roman" w:ascii="Times New Roman" w:hAnsi="Times New Roman"/>
          <w:sz w:val="24"/>
          <w:szCs w:val="24"/>
          <w:lang w:val="en-US"/>
        </w:rPr>
        <w:t>BSC</w:t>
      </w:r>
      <w:r>
        <w:rPr>
          <w:rFonts w:cs="Times New Roman" w:ascii="Times New Roman" w:hAnsi="Times New Roman"/>
          <w:sz w:val="24"/>
          <w:szCs w:val="24"/>
        </w:rPr>
        <w:t xml:space="preserve"> она имеет строгое доказательство своей эфф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ясь динамичной системой, концепция управления стоимостью на основе соблюдения баланса интересов позволяет избежать трудоемкой работы по корректировке планов в случае, если те или иные базовые прогнозы, заложенные в их основу, не сбываются (что характерно для всех статичных систем, в основу которых заложены фиксированные показатели, которые нужно постоянно пересматривать). Данные темпы роста необходимо соблюдать независимо ни от экономического цикла (спада или подъема того или иного рынка либо экономики в целом), ни от реализации либо нереализации тех или иных прогноз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данная система не лишена и недостатков. Во-первых, она применима для предприятий традиционных отраслей экономики. В компаниях, занятых в сфере высоких технологий или в сфере консультирования, некоторые из неравенств эталонной модели могут не соблюдаться. В частности, предприятия из упомянутых отраслей отличаются низкой фондоемкостью и высокой потребностью в квалифицированном персонале, поэтому для данных компаний темп роста численности персонала в долгосрочном периоде с высокой вероятностью будет превышать темп роста совокупных активов. Во-вторых, представляется сомнительным использование соотнош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oMath>
      <w:r>
        <w:rPr>
          <w:rFonts w:cs="Times New Roman" w:ascii="Times New Roman" w:hAnsi="Times New Roman"/>
          <w:sz w:val="24"/>
          <w:szCs w:val="24"/>
        </w:rPr>
        <w:t>, поскольку налоговая нагрузка в большей степени зависит от государственной налоговой политики, а не от действий менеджеров (что вовсе не отрицает значимость налоговой оптимизации для деятельности 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автора диссертационного исследования принципиальными недостатками данной системы является ее замкнутость на внутренних показателях деятельности предприятия, без их соотнесения с показателями внешней среды.</w:t>
      </w:r>
    </w:p>
    <w:p>
      <w:pPr>
        <w:pStyle w:val="Normal"/>
        <w:spacing w:lineRule="auto" w:line="240" w:before="0" w:after="0"/>
        <w:ind w:firstLine="540"/>
        <w:jc w:val="both"/>
        <w:rPr/>
      </w:pPr>
      <w:r>
        <w:rPr>
          <w:rFonts w:cs="Times New Roman" w:ascii="Times New Roman" w:hAnsi="Times New Roman"/>
          <w:sz w:val="24"/>
          <w:szCs w:val="24"/>
        </w:rPr>
        <w:t>Автор диссертационного исследования предлагает модифицировать данную методику следующим образом:</w:t>
      </w:r>
    </w:p>
    <w:p>
      <w:pPr>
        <w:pStyle w:val="Normal"/>
        <w:spacing w:lineRule="auto" w:line="240" w:before="0" w:after="0"/>
        <w:ind w:firstLine="539"/>
        <w:jc w:val="both"/>
        <w:rPr>
          <w:rStyle w:val="FontStyle29"/>
          <w:sz w:val="24"/>
          <w:szCs w:val="24"/>
        </w:rPr>
      </w:pPr>
      <w:r>
        <w:rPr>
          <w:rFonts w:cs="Times New Roman" w:ascii="Times New Roman" w:hAnsi="Times New Roman"/>
          <w:sz w:val="24"/>
          <w:szCs w:val="24"/>
        </w:rPr>
        <w:t xml:space="preserve">1) Необходимо ввести в данную методику темп роста рынка соответствующих товаров, работ или услуг, сравнив его с темпом роста выручки соответствующей компании. Т.е. в систему должно быть включено соотнош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Рынок</m:t>
        </m:r>
        <m:r>
          <w:rPr>
            <w:rFonts w:ascii="Cambria Math" w:hAnsi="Cambria Math"/>
          </w:rPr>
          <m:t xml:space="preserve">)</m:t>
        </m:r>
        <m:r>
          <w:rPr>
            <w:rFonts w:ascii="Cambria Math" w:hAnsi="Cambria Math"/>
          </w:rPr>
          <m:t xml:space="preserve">&lt;</m:t>
        </m:r>
        <m:r>
          <w:rPr>
            <w:rFonts w:ascii="Cambria Math" w:hAnsi="Cambria Math"/>
          </w:rPr>
          <m:t xml:space="preserve">Т</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oMath>
      <w:r>
        <w:rPr>
          <w:rFonts w:cs="Times New Roman" w:ascii="Times New Roman" w:hAnsi="Times New Roman"/>
          <w:sz w:val="24"/>
          <w:szCs w:val="24"/>
        </w:rPr>
        <w:t>. Данное нововведение не нарушает баланс интересов заинтересованных сторон, поскольку быстро растущее предприятие создает новые рабочие места и повышает заработные платы (т.е. отвечает интересам работников и государства), платит больше налогов в бюджет (т.е. отвечает интересам государства), кроме того, является привлекательным сигналом для кредиторов и инвесторов предприятия</w:t>
      </w:r>
      <w:r>
        <w:rPr>
          <w:rStyle w:val="FontStyle29"/>
          <w:rFonts w:eastAsia="Arial Unicode MS"/>
          <w:bCs/>
          <w:sz w:val="24"/>
          <w:szCs w:val="24"/>
        </w:rPr>
        <w:t xml:space="preserve">. Как показывают исследования, инвесторы уделяют очень большое внимание тому, как темп роста продаж предприятия соотносятся с темпом роста по рынку в целом (см, например, 1,15). В случае, если предприятие соблюдает соотношение темпов роста важнейших внутренних показателей, но при этом показатели его роста уступают среднерыночным, то это также негативно скажется на привлекательности компании. Как отмечает А. Порядин, </w:t>
      </w:r>
      <w:r>
        <w:rPr>
          <w:rFonts w:cs="Times New Roman" w:ascii="Times New Roman" w:hAnsi="Times New Roman"/>
          <w:sz w:val="24"/>
          <w:szCs w:val="24"/>
        </w:rPr>
        <w:t xml:space="preserve">78% стоимости компании зависит от такого фактора, как ее рост, при этом «в России в быстрорастущих отраслях для компаний, стремящихся максимизировать свою стоимость, основная проблема не в том, чтобы обеспечить рост, так как рынок во многих отраслях еще не насыщен и есть куда развиваться, а в том, что темпы ее роста должны превышать средние темпы роста по отрасли» [1]. </w:t>
      </w:r>
      <w:r>
        <w:rPr>
          <w:rStyle w:val="FontStyle29"/>
          <w:rFonts w:eastAsia="Arial Unicode MS" w:cs="Arial Unicode MS"/>
          <w:bCs/>
          <w:sz w:val="24"/>
          <w:szCs w:val="24"/>
        </w:rPr>
        <w:t>Как представляется, введение данного показателя в систему существенно не усложнит ее применение, т.к. данные по величине и  изменению рынков являются достаточно доступными, в частности, рейтинговое агентство «Эксперт» на регулярной основе их публик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еобходимо ввести в методику управления стоимостью на основе баланса интересов показатель экономической прибыли, т.е. прибыли, которую принесло это предприятие своим владельцам с учетом отказа от альтернативных, сопоставимых по риску направлений вложений капитала. Введение данного показателя предлагается через следующее неравенств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ЭП</m:t>
        </m:r>
        <m:r>
          <w:rPr>
            <w:rFonts w:ascii="Cambria Math" w:hAnsi="Cambria Math"/>
          </w:rPr>
          <m:t xml:space="preserve">)</m:t>
        </m:r>
      </m:oMath>
      <w:r>
        <w:rPr>
          <w:rFonts w:cs="Times New Roman" w:ascii="Times New Roman" w:hAnsi="Times New Roman"/>
          <w:sz w:val="24"/>
          <w:szCs w:val="24"/>
        </w:rPr>
        <w:t>. Соблюдение этого неравенства отвечает, главным образом, интересам собственников предприятия и означает, что темп роста чистой прибыли данного предприятия должен превышать темп роста прибыли от альтернативных вложений. В качестве иллюстрации данного тезиса составлена таблица 4 "Показатели деятельности гипотетического предприятия за 2 последовательных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еятельности гипотетического предприятия за 2 последовательных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п ро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истая прибыль отчетного периода (из отчета о прибылях и убытках), 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ственный капитал предприятия (уставный капитал + нераспределенная прибыль), 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ходность по безрисковым финансовым инструмента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ьтернативная прибыль (стр.2*стр.3), 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кономическая прибыль, д.е. (стр.1 - стр.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тим, некое гипотетическое предприятие заработало за первый год 100 д.е. чистой прибыли, за 2-й год 120 д.е., рост чистой прибыли составил 20%. Часть из чистой прибыли 1-го года (50 д.е.) собственники решили реинвестировать в предприятие, в результате чего собственный капитал 2-го года увеличился на 50 д.е. и составил 550 д.е., увеличившись по сравнению с 1-м годом на 10%. Таким образом, на первый взгляд реинвестирование прибыли повысило эффективность использования собственного капитала предприятия (т.к. темп роста чистой прибыли (20%) превысил темп роста собственного капитала (10%)). Доходность по безрисковым финансовым инструментам (например, по государственным облигациям) составила: в первый год - 3%, во второй год - 4%. Экономическая прибыль как показатель учитывает не только чистую прибыль, заработанную в рамках данного предприятия, но и убытки, возникшие в результате отказа от вложений в альтернативные финансовые инструменты. Таким образом, альтернативная прибыль от вложения собственного капитала в безрисковые финансовые инструменты в первый год составила бы 15 д.е., во второй год - 22 д.е., т.е. выросла бы на 47%. Это значит, что темп роста прибыли от альтернативных вложений собственного капитала в безрисковые финансовые инструменты (47%) превысил темп роста прибыли от использования капитала в рамках рассмотренного предприятия (20%). В результате этого темп роста экономической прибыли (15%) оказался меньше темпа роста чистой прибыли (20%), что противоречит заявленному эталонному соотно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при составлении данного примера автор несколько упростил расчет показателя экономической прибыли. Дело в том, что экономическая прибыль учитывает убытки от отказа от инвестирования в </w:t>
      </w:r>
      <w:r>
        <w:rPr>
          <w:rFonts w:cs="Times New Roman" w:ascii="Times New Roman" w:hAnsi="Times New Roman"/>
          <w:b/>
          <w:sz w:val="24"/>
          <w:szCs w:val="24"/>
        </w:rPr>
        <w:t>сопоставимые по риску</w:t>
      </w:r>
      <w:r>
        <w:rPr>
          <w:rFonts w:cs="Times New Roman" w:ascii="Times New Roman" w:hAnsi="Times New Roman"/>
          <w:sz w:val="24"/>
          <w:szCs w:val="24"/>
        </w:rPr>
        <w:t xml:space="preserve"> финансовые инструменты. Между тем, доходность по безрисковым финансовым инструментам значительно ниже доходности от финансовых инструментов большинства эмитентов. Поэтому реальная альтернативная прибыль в нашем примере должна быть больше (т.к. в реальности доходность альтернативных вложений выше, чем доходность по безрисковым финансовым инструментам). Однако поиск сопоставимых по риску вложений весьма затруднителен, прежде всего, потому что этот риск достаточно сложно измерить, соответственно, сложно и найти идентичные по риску финансовые инструменты. Поэтому автор использовал упрощение, основанное на том, что рост доходности по безрисковым финансовым инструментам поднимает среднюю рыночную доходность по всем финансовым инструментам, соответственно, и средняя доходность по альтернативным финансовым вложениям, сопоставимым по риску с вложением в рассматриваемое предприятие, с высокой долей вероятности имеет динамику, схожую с динамикой по безрисковым финансовым инструментам. Указанное упрощение автор будет применять и в других частях диссертационного исследования, считая, что оно практически не снижает точность расч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с уверенностью утверждать, что несоблюдение данного тезиса на протяжении длительного периода неминуемо повлечет за собой изъятие собственного капитала из предприятия и вложение его в другие финансовые инструменты. Соответственно, для долгосрочного и устойчивого функционирования предприятия соблюдение данного соотношения необходимо.</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числе менее принципиальных, но увеличивающих точность методики изменений, автор предлагает исключить неравенств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oMath>
      <w:r>
        <w:rPr>
          <w:rFonts w:cs="Times New Roman" w:ascii="Times New Roman" w:hAnsi="Times New Roman"/>
          <w:sz w:val="24"/>
          <w:szCs w:val="24"/>
        </w:rPr>
        <w:t xml:space="preserve">, поскольку, как уже было отмечено ранее, налоговая нагрузка в большей степени зависит от государственной налоговой политики, а не от действий менеджеров. Также автор диссертационного исследования предлагает заменить неравенство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oMath>
      <w:r>
        <w:rPr>
          <w:rFonts w:cs="Times New Roman" w:ascii="Times New Roman" w:hAnsi="Times New Roman"/>
          <w:sz w:val="24"/>
          <w:szCs w:val="24"/>
        </w:rPr>
        <w:t xml:space="preserve">, на более мягкое для предприятия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oMath>
      <w:r>
        <w:rPr>
          <w:rFonts w:cs="Times New Roman" w:ascii="Times New Roman" w:hAnsi="Times New Roman"/>
          <w:sz w:val="24"/>
          <w:szCs w:val="24"/>
        </w:rPr>
        <w:t xml:space="preserve">, что несколько меняет политику управления персоналом (нацеливает не на обязательное расширение штата, а на несокращение действующего штата с возможностью его расширения). Кроме того, предлагается убрать соотнош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oMath>
      <w:r>
        <w:rPr>
          <w:rFonts w:cs="Times New Roman" w:ascii="Times New Roman" w:hAnsi="Times New Roman"/>
          <w:sz w:val="24"/>
          <w:szCs w:val="24"/>
        </w:rPr>
        <w:t xml:space="preserve"> из эталонной модели для предприятий, занятых в сфере информационных технологий и консалтинга, поскольку, как и отмечалось выше, динамика этих показателей на предприятиях данных отраслей зачастую прямо противополож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автор исследования предлагает два принципиальных нововведения автора исследования в методику Тонких А.С. - это сопоставление динамики выручки от продаж компании с темпом роста рынком в целом и сопоставление динамики чистой прибыли предприятия с динамикой его экономической прибыли. Принципиальными они являются потому, что увязывают показатели деятельности предприятия с показателями внешней среды (изменениями рыночной конъюнктуры и динамики доходности по альтернативным  финансовым инструментам). Остальные дополнения непринципиальны, но вместе с тем призваны повысить точность метод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лонная модель после всех указанных нововведений выглядит следующим образ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ЭП</m:t>
                  </m:r>
                  <m:r>
                    <w:rPr>
                      <w:rFonts w:ascii="Cambria Math" w:hAnsi="Cambria Math"/>
                    </w:rPr>
                    <m:t xml:space="preserve">)</m:t>
                  </m:r>
                </m:e>
                <m:e/>
              </m:d>
              <m:d>
                <m:dPr>
                  <m:begChr m:val="{"/>
                  <m:endChr m:val=""/>
                </m:dPr>
                <m:e>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Рынок</m:t>
                  </m:r>
                  <m:r>
                    <w:rPr>
                      <w:rFonts w:ascii="Cambria Math" w:hAnsi="Cambria Math"/>
                    </w:rPr>
                    <m:t xml:space="preserve">)</m:t>
                  </m:r>
                  <m:r>
                    <w:rPr>
                      <w:rFonts w:ascii="Cambria Math" w:hAnsi="Cambria Math"/>
                    </w:rPr>
                    <m:t xml:space="preserve">&lt;</m:t>
                  </m:r>
                  <m:r>
                    <w:rPr>
                      <w:rFonts w:ascii="Cambria Math" w:hAnsi="Cambria Math"/>
                    </w:rPr>
                    <m:t xml:space="preserve">Т</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e>
                <m:e/>
              </m:d>
            </m:e>
          </m:eqArr>
        </m:oMath>
      </m:oMathPara>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тся, что коэффициент корреляции Пирсона, устанавливающий зависимость между показателем сбалансированности интересов и показателем рыночной стоимости компании, после применения новой эталонной системы будет выше, чем рассчитанный на основе применения изначальной модели Тонких А.С. (в его расчетах значение данного коэффициента составило 0,638), для чего есть все теоретические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rFonts w:ascii="Times New Roman" w:hAnsi="Times New Roman" w:eastAsia="Arial Unicode MS" w:cs="Times New Roman"/>
          <w:bCs/>
          <w:sz w:val="24"/>
          <w:szCs w:val="24"/>
        </w:rPr>
      </w:pPr>
      <w:r>
        <w:rPr>
          <w:rFonts w:cs="Times New Roman" w:ascii="Times New Roman" w:hAnsi="Times New Roman"/>
          <w:sz w:val="24"/>
          <w:szCs w:val="24"/>
        </w:rPr>
        <w:t>Борисова А. Как управлять стоимостью компании [http://www.fd.ru/reader.htm?id=16946]</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numPr>
          <w:ilvl w:val="0"/>
          <w:numId w:val="2"/>
        </w:numPr>
        <w:spacing w:lineRule="auto" w:line="240" w:before="0" w:after="0"/>
        <w:ind w:left="0" w:firstLine="567"/>
        <w:jc w:val="both"/>
        <w:rPr>
          <w:rStyle w:val="FontStyle29"/>
          <w:rFonts w:eastAsia="Arial Unicode MS"/>
          <w:bCs/>
          <w:sz w:val="24"/>
          <w:szCs w:val="24"/>
        </w:rPr>
      </w:pPr>
      <w:r>
        <w:rPr>
          <w:rStyle w:val="FontStyle29"/>
          <w:rFonts w:eastAsia="Arial Unicode MS"/>
          <w:bCs/>
          <w:sz w:val="24"/>
          <w:szCs w:val="24"/>
        </w:rPr>
        <w:t>Ван Хорн Дж. К. Основы управления финансами. М.: Финансы и статистика, 1996 г.</w:t>
      </w:r>
    </w:p>
    <w:p>
      <w:pPr>
        <w:pStyle w:val="Normal"/>
        <w:spacing w:lineRule="auto" w:line="240" w:before="0" w:after="0"/>
        <w:jc w:val="both"/>
        <w:rPr>
          <w:rStyle w:val="FontStyle29"/>
          <w:rFonts w:eastAsia="Arial Unicode MS"/>
          <w:bCs/>
          <w:sz w:val="24"/>
          <w:szCs w:val="24"/>
        </w:rPr>
      </w:pPr>
      <w:r>
        <w:rPr/>
      </w:r>
    </w:p>
    <w:p>
      <w:pPr>
        <w:pStyle w:val="Normal"/>
        <w:numPr>
          <w:ilvl w:val="0"/>
          <w:numId w:val="2"/>
        </w:numPr>
        <w:spacing w:lineRule="auto" w:line="240" w:before="0" w:after="0"/>
        <w:ind w:left="0" w:firstLine="567"/>
        <w:jc w:val="both"/>
        <w:rPr>
          <w:rStyle w:val="FontStyle29"/>
          <w:rFonts w:eastAsia="Arial Unicode MS"/>
          <w:bCs/>
          <w:sz w:val="24"/>
          <w:szCs w:val="24"/>
        </w:rPr>
      </w:pPr>
      <w:r>
        <w:rPr>
          <w:rStyle w:val="FontStyle29"/>
          <w:rFonts w:eastAsia="Arial Unicode MS"/>
          <w:bCs/>
          <w:sz w:val="24"/>
          <w:szCs w:val="24"/>
        </w:rPr>
        <w:t>Гусева И., Чурилин В. Максимизация стоимости энергокомпании [</w:t>
      </w:r>
      <w:r>
        <w:rPr>
          <w:rStyle w:val="FontStyle29"/>
          <w:rFonts w:eastAsia="Arial Unicode MS"/>
          <w:bCs/>
          <w:sz w:val="24"/>
          <w:szCs w:val="24"/>
          <w:lang w:val="en-US"/>
        </w:rPr>
        <w:t>http</w:t>
      </w:r>
      <w:r>
        <w:rPr>
          <w:rStyle w:val="FontStyle29"/>
          <w:rFonts w:eastAsia="Arial Unicode MS"/>
          <w:bCs/>
          <w:sz w:val="24"/>
          <w:szCs w:val="24"/>
        </w:rPr>
        <w:t>://</w:t>
      </w:r>
      <w:r>
        <w:rPr>
          <w:rStyle w:val="FontStyle29"/>
          <w:rFonts w:eastAsia="Arial Unicode MS"/>
          <w:bCs/>
          <w:sz w:val="24"/>
          <w:szCs w:val="24"/>
          <w:lang w:val="en-US"/>
        </w:rPr>
        <w:t>www</w:t>
      </w:r>
      <w:r>
        <w:rPr>
          <w:rStyle w:val="FontStyle29"/>
          <w:rFonts w:eastAsia="Arial Unicode MS"/>
          <w:bCs/>
          <w:sz w:val="24"/>
          <w:szCs w:val="24"/>
        </w:rPr>
        <w:t>.</w:t>
      </w:r>
      <w:r>
        <w:rPr>
          <w:rStyle w:val="FontStyle29"/>
          <w:rFonts w:eastAsia="Arial Unicode MS"/>
          <w:bCs/>
          <w:sz w:val="24"/>
          <w:szCs w:val="24"/>
          <w:lang w:val="en-US"/>
        </w:rPr>
        <w:t>e</w:t>
      </w:r>
      <w:r>
        <w:rPr>
          <w:rStyle w:val="FontStyle29"/>
          <w:rFonts w:eastAsia="Arial Unicode MS"/>
          <w:bCs/>
          <w:sz w:val="24"/>
          <w:szCs w:val="24"/>
        </w:rPr>
        <w:t>-</w:t>
      </w:r>
      <w:r>
        <w:rPr>
          <w:rStyle w:val="FontStyle29"/>
          <w:rFonts w:eastAsia="Arial Unicode MS"/>
          <w:bCs/>
          <w:sz w:val="24"/>
          <w:szCs w:val="24"/>
          <w:lang w:val="en-US"/>
        </w:rPr>
        <w:t>m</w:t>
      </w:r>
      <w:r>
        <w:rPr>
          <w:rStyle w:val="FontStyle29"/>
          <w:rFonts w:eastAsia="Arial Unicode MS"/>
          <w:bCs/>
          <w:sz w:val="24"/>
          <w:szCs w:val="24"/>
        </w:rPr>
        <w:t>.</w:t>
      </w:r>
      <w:r>
        <w:rPr>
          <w:rStyle w:val="FontStyle29"/>
          <w:rFonts w:eastAsia="Arial Unicode MS"/>
          <w:bCs/>
          <w:sz w:val="24"/>
          <w:szCs w:val="24"/>
          <w:lang w:val="en-US"/>
        </w:rPr>
        <w:t>ru</w:t>
      </w:r>
      <w:r>
        <w:rPr>
          <w:rStyle w:val="FontStyle29"/>
          <w:rFonts w:eastAsia="Arial Unicode MS"/>
          <w:bCs/>
          <w:sz w:val="24"/>
          <w:szCs w:val="24"/>
        </w:rPr>
        <w:t>/</w:t>
      </w:r>
      <w:r>
        <w:rPr>
          <w:rStyle w:val="FontStyle29"/>
          <w:rFonts w:eastAsia="Arial Unicode MS"/>
          <w:bCs/>
          <w:sz w:val="24"/>
          <w:szCs w:val="24"/>
          <w:lang w:val="en-US"/>
        </w:rPr>
        <w:t>er</w:t>
      </w:r>
      <w:r>
        <w:rPr>
          <w:rStyle w:val="FontStyle29"/>
          <w:rFonts w:eastAsia="Arial Unicode MS"/>
          <w:bCs/>
          <w:sz w:val="24"/>
          <w:szCs w:val="24"/>
        </w:rPr>
        <w:t>/2004-09/22578/]</w:t>
      </w:r>
    </w:p>
    <w:p>
      <w:pPr>
        <w:pStyle w:val="Normal"/>
        <w:spacing w:lineRule="auto" w:line="240" w:before="0" w:after="0"/>
        <w:jc w:val="both"/>
        <w:rPr>
          <w:rStyle w:val="FontStyle29"/>
          <w:rFonts w:eastAsia="Arial Unicode MS"/>
          <w:bCs/>
          <w:sz w:val="24"/>
          <w:szCs w:val="24"/>
        </w:rPr>
      </w:pPr>
      <w:r>
        <w:rPr/>
      </w:r>
    </w:p>
    <w:p>
      <w:pPr>
        <w:pStyle w:val="Normal"/>
        <w:numPr>
          <w:ilvl w:val="0"/>
          <w:numId w:val="2"/>
        </w:numPr>
        <w:spacing w:lineRule="auto" w:line="240" w:before="0" w:after="0"/>
        <w:ind w:left="0" w:firstLine="567"/>
        <w:jc w:val="both"/>
        <w:rPr>
          <w:rStyle w:val="FontStyle29"/>
          <w:rFonts w:eastAsia="Arial Unicode MS"/>
          <w:bCs/>
          <w:sz w:val="24"/>
          <w:szCs w:val="24"/>
        </w:rPr>
      </w:pPr>
      <w:r>
        <w:rPr>
          <w:rStyle w:val="FontStyle29"/>
          <w:rFonts w:eastAsia="Arial Unicode MS"/>
          <w:bCs/>
          <w:sz w:val="24"/>
          <w:szCs w:val="24"/>
        </w:rPr>
        <w:t>Ибрагимов Р. Стратегия финансирования и управление стоимостью компании [http://www.finanalis.ru/litra/328/2353.html]</w:t>
      </w:r>
    </w:p>
    <w:p>
      <w:pPr>
        <w:pStyle w:val="Normal"/>
        <w:spacing w:lineRule="auto" w:line="240" w:before="0" w:after="0"/>
        <w:jc w:val="both"/>
        <w:rPr>
          <w:rStyle w:val="FontStyle29"/>
          <w:rFonts w:eastAsia="Arial Unicode MS"/>
          <w:bCs/>
          <w:sz w:val="24"/>
          <w:szCs w:val="24"/>
        </w:rPr>
      </w:pPr>
      <w:r>
        <w:rPr/>
      </w:r>
    </w:p>
    <w:p>
      <w:pPr>
        <w:pStyle w:val="Normal"/>
        <w:numPr>
          <w:ilvl w:val="0"/>
          <w:numId w:val="2"/>
        </w:numPr>
        <w:spacing w:lineRule="auto" w:line="240" w:before="0" w:after="0"/>
        <w:ind w:left="0" w:firstLine="567"/>
        <w:jc w:val="both"/>
        <w:rPr/>
      </w:pPr>
      <w:r>
        <w:rPr>
          <w:rStyle w:val="FontStyle29"/>
          <w:rFonts w:eastAsia="Arial Unicode MS"/>
          <w:bCs/>
          <w:sz w:val="24"/>
          <w:szCs w:val="24"/>
        </w:rPr>
        <w:t>Ивашковская Л.А. Создание экономической прибыли: анализ российских компаний [http://www.cfin.ru/management/finance/valman/practice.shtml]</w:t>
      </w:r>
    </w:p>
    <w:p>
      <w:pPr>
        <w:pStyle w:val="Normal"/>
        <w:spacing w:lineRule="auto" w:line="240" w:before="0" w:after="0"/>
        <w:jc w:val="both"/>
        <w:rPr>
          <w:rStyle w:val="FontStyle29"/>
          <w:rFonts w:eastAsia="Arial Unicode MS"/>
          <w:bCs/>
          <w:sz w:val="24"/>
          <w:szCs w:val="24"/>
        </w:rPr>
      </w:pPr>
      <w:r>
        <w:rPr/>
      </w:r>
    </w:p>
    <w:p>
      <w:pPr>
        <w:pStyle w:val="Normal"/>
        <w:numPr>
          <w:ilvl w:val="0"/>
          <w:numId w:val="2"/>
        </w:numPr>
        <w:spacing w:lineRule="auto" w:line="240" w:before="0" w:after="0"/>
        <w:ind w:left="0" w:firstLine="567"/>
        <w:jc w:val="both"/>
        <w:rPr/>
      </w:pPr>
      <w:r>
        <w:rPr>
          <w:rStyle w:val="FontStyle29"/>
          <w:rFonts w:eastAsia="Arial Unicode MS"/>
          <w:bCs/>
          <w:sz w:val="24"/>
          <w:szCs w:val="24"/>
        </w:rPr>
        <w:t>Коупленд Т., Коллер Т., Муррин Дж. Стоимость компаний: оценка и управление. – 3-е изд., перераб. и доп. / Пер. с англ. – М.: ЗАО «Олимп-Бизнес», 2005.</w:t>
      </w:r>
    </w:p>
    <w:p>
      <w:pPr>
        <w:pStyle w:val="Normal"/>
        <w:spacing w:lineRule="auto" w:line="240" w:before="0" w:after="0"/>
        <w:jc w:val="both"/>
        <w:rPr>
          <w:rStyle w:val="FontStyle29"/>
          <w:rFonts w:eastAsia="Arial Unicode MS"/>
          <w:bCs/>
          <w:sz w:val="24"/>
          <w:szCs w:val="24"/>
        </w:rPr>
      </w:pPr>
      <w:r>
        <w:rPr/>
      </w:r>
    </w:p>
    <w:p>
      <w:pPr>
        <w:pStyle w:val="Normal"/>
        <w:numPr>
          <w:ilvl w:val="0"/>
          <w:numId w:val="2"/>
        </w:numPr>
        <w:spacing w:lineRule="auto" w:line="240" w:before="0" w:after="0"/>
        <w:ind w:left="0" w:firstLine="567"/>
        <w:jc w:val="both"/>
        <w:rPr>
          <w:rFonts w:ascii="Times New Roman" w:hAnsi="Times New Roman" w:eastAsia="Arial Unicode MS" w:cs="Times New Roman"/>
          <w:bCs/>
          <w:sz w:val="24"/>
          <w:szCs w:val="24"/>
        </w:rPr>
      </w:pPr>
      <w:r>
        <w:rPr>
          <w:rFonts w:cs="Times New Roman" w:ascii="Times New Roman" w:hAnsi="Times New Roman"/>
          <w:sz w:val="24"/>
          <w:szCs w:val="24"/>
        </w:rPr>
        <w:t>Маркс К. Капитал: в 3 т. М.: Изд-во политической литературы, 1988. Т. 1.</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хов Р. Максимизация стоимости компании [http://www.iteam.ru/publications/strategy/section_20/article_24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берт С. Каплан, Дэйвид П. Нортон. Сбалансированная система показателей. От стратегии к действию. – ЗАО «Олимп – Бизнес». – М.:2003</w:t>
      </w:r>
    </w:p>
    <w:p>
      <w:pPr>
        <w:pStyle w:val="Normal"/>
        <w:spacing w:lineRule="auto" w:line="240" w:before="0" w:after="0"/>
        <w:jc w:val="both"/>
        <w:rPr>
          <w:rStyle w:val="FontStyle29"/>
          <w:rFonts w:eastAsia="Arial Unicode MS"/>
          <w:bCs/>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Сорос Дж. Алхимия финансов. - М.: Изд-во: Вильямс, 2010.</w:t>
      </w:r>
    </w:p>
    <w:p>
      <w:pPr>
        <w:pStyle w:val="Normal"/>
        <w:spacing w:lineRule="auto" w:line="240" w:before="0" w:after="0"/>
        <w:jc w:val="both"/>
        <w:rPr>
          <w:rStyle w:val="FontStyle29"/>
          <w:rFonts w:eastAsia="Arial Unicode MS"/>
          <w:bCs/>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rStyle w:val="FontStyle29"/>
          <w:rFonts w:eastAsia="Arial Unicode MS"/>
          <w:bCs/>
          <w:sz w:val="24"/>
          <w:szCs w:val="24"/>
        </w:rPr>
      </w:pPr>
      <w:r>
        <w:rPr>
          <w:rStyle w:val="FontStyle29"/>
          <w:rFonts w:eastAsia="Arial Unicode MS"/>
          <w:bCs/>
          <w:sz w:val="24"/>
          <w:szCs w:val="24"/>
        </w:rPr>
        <w:t>Старюк П.Ю. Управление стоимостью компании как основная задача корпоративного управления [http://www.cfin.ru/management/finance/valman/corp_governance_in_vbm.shtml]</w:t>
      </w:r>
    </w:p>
    <w:p>
      <w:pPr>
        <w:pStyle w:val="Normal"/>
        <w:spacing w:lineRule="auto" w:line="240" w:before="0" w:after="0"/>
        <w:jc w:val="both"/>
        <w:rPr>
          <w:rStyle w:val="FontStyle29"/>
          <w:rFonts w:eastAsia="Arial Unicode MS"/>
          <w:bCs/>
          <w:sz w:val="24"/>
          <w:szCs w:val="24"/>
        </w:rPr>
      </w:pPr>
      <w:r>
        <w:rPr/>
      </w:r>
    </w:p>
    <w:p>
      <w:pPr>
        <w:pStyle w:val="Normal"/>
        <w:numPr>
          <w:ilvl w:val="0"/>
          <w:numId w:val="2"/>
        </w:numPr>
        <w:spacing w:lineRule="auto" w:line="240" w:before="0" w:after="0"/>
        <w:ind w:left="0" w:firstLine="567"/>
        <w:jc w:val="both"/>
        <w:rPr>
          <w:rStyle w:val="FontStyle29"/>
          <w:rFonts w:eastAsia="Arial Unicode MS"/>
          <w:bCs/>
          <w:sz w:val="24"/>
          <w:szCs w:val="24"/>
        </w:rPr>
      </w:pPr>
      <w:r>
        <w:rPr>
          <w:rStyle w:val="FontStyle29"/>
          <w:rFonts w:eastAsia="Arial Unicode MS"/>
          <w:bCs/>
          <w:sz w:val="24"/>
          <w:szCs w:val="24"/>
        </w:rPr>
        <w:t>Сыроежин И.М. Совершенствование системы показателей эффективности и качества. М.: Экономика, 1980.</w:t>
      </w:r>
    </w:p>
    <w:p>
      <w:pPr>
        <w:pStyle w:val="Normal"/>
        <w:spacing w:lineRule="auto" w:line="240" w:before="0" w:after="0"/>
        <w:jc w:val="both"/>
        <w:rPr>
          <w:rStyle w:val="FontStyle29"/>
          <w:rFonts w:eastAsia="Arial Unicode MS"/>
          <w:bCs/>
          <w:sz w:val="24"/>
          <w:szCs w:val="24"/>
        </w:rPr>
      </w:pPr>
      <w:r>
        <w:rPr/>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Style w:val="FontStyle29"/>
          <w:rFonts w:eastAsia="Arial Unicode MS"/>
          <w:bCs/>
          <w:sz w:val="24"/>
          <w:szCs w:val="24"/>
        </w:rPr>
        <w:t xml:space="preserve">Тонких А.С. Моделирование результативного управления корпоративными финансами. </w:t>
      </w:r>
      <w:r>
        <w:rPr>
          <w:rFonts w:cs="Times New Roman" w:ascii="Times New Roman" w:hAnsi="Times New Roman"/>
          <w:sz w:val="24"/>
          <w:szCs w:val="24"/>
        </w:rPr>
        <w:t>Монография. – Екатеринбург – Ижевск, 2006, - ИЭ УрО РАН.</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Style w:val="FontStyle29"/>
          <w:rFonts w:eastAsia="Arial Unicode MS"/>
          <w:bCs/>
          <w:sz w:val="24"/>
          <w:szCs w:val="24"/>
        </w:rPr>
        <w:t>Чернышев С. Заработать вместе со страной выгодней, чем в одиночку [http://dkvartal.ru/chel/magazines/dk-сhel/2007/n16/sergejj_chernyshshv_yzarabotat_vmeste_ so_stranojj_shkurno_vygodnee_chem_v_odinochku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ишкин А. Как управлять стоимостью компании в расчете на будущее [http://www.fd.ru/reader.htm?id=368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http://rating.rbc.ru/article.shtml?2010/01/11/3267173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чно так же, как нельзя максимизировать ценность (полезность) государства либо любой другой общественной организации, поскольку эта структура - постоянно становящаяся и ее ценность не имеет своего максимум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отметить, что имеющийся анализ эффективности применения всех рассмотренных систем, на взгляд автора, не отвечает требованиям достаточности и основательности. Как правило, анализ ограничивается утверждением автора концепции о том, что внедрение той или иной системы на предприятии «N» положительно повлияло на его стоимость, либо данными о том, какая часть компаний из списка журнала Fortune уже использует ту или иную систему управления стоимостью. Данные утверждения невозможно верифицировать.</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На это преимущество данного подхода указывал И.М. Сыроежин, который считал, что использование модели темпов роста </w:t>
      </w:r>
      <w:r>
        <w:rPr>
          <w:rStyle w:val="FontStyle134"/>
          <w:rFonts w:cs="Times New Roman" w:ascii="Times New Roman" w:hAnsi="Times New Roman"/>
          <w:b w:val="false"/>
          <w:sz w:val="20"/>
          <w:szCs w:val="20"/>
        </w:rPr>
        <w:t>снимает сложности, связанные с многообразием и несопоставимостью показателей деятельности предприятия: несопоставимые в статике показатели становятся сопоставимыми в динам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abstractNum>
  <w:abstractNum w:abstractNumId="2">
    <w:lvl w:ilvl="0">
      <w:start w:val="1"/>
      <w:numFmt w:val="decimal"/>
      <w:suff w:val="space"/>
      <w:lvlText w:val="%1)"/>
      <w:lvlJc w:val="left"/>
      <w:pPr>
        <w:tabs>
          <w:tab w:val="num" w:pos="0"/>
        </w:tabs>
        <w:ind w:left="927" w:hanging="360"/>
      </w:pPr>
      <w:rPr>
        <w:rFonts w:eastAsia="Calibri"/>
      </w:r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decimal"/>
      <w:suff w:val="space"/>
      <w:lvlText w:val="%1)"/>
      <w:lvlJc w:val="left"/>
      <w:pPr>
        <w:tabs>
          <w:tab w:val="num" w:pos="0"/>
        </w:tabs>
        <w:ind w:left="1407"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22"/>
      <w:szCs w:val="22"/>
    </w:rPr>
  </w:style>
  <w:style w:type="character" w:styleId="FontStyle134">
    <w:name w:val="Font Style134"/>
    <w:basedOn w:val="Style14"/>
    <w:qFormat/>
    <w:rPr>
      <w:rFonts w:ascii="Arial Unicode MS" w:hAnsi="Arial Unicode MS" w:eastAsia="Arial Unicode MS" w:cs="Arial Unicode MS"/>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38:00Z</dcterms:created>
  <dc:creator>Alex</dc:creator>
  <dc:description/>
  <cp:keywords/>
  <dc:language>en-US</dc:language>
  <cp:lastModifiedBy>Professor</cp:lastModifiedBy>
  <cp:lastPrinted>2011-10-11T19:06:00Z</cp:lastPrinted>
  <dcterms:modified xsi:type="dcterms:W3CDTF">2011-11-29T09:42:00Z</dcterms:modified>
  <cp:revision>16</cp:revision>
  <dc:subject/>
  <dc:title/>
</cp:coreProperties>
</file>